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2.2023 г.  №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5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30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24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5 и 2026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24 год по доходам в сумме 62 059,10 тыс. рублей, расходам в сумме 62 059,1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5 год в сумме 65 165,1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расходов бюджета поселения на 2025 год в сумме 65 165,1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5 год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6 год в сумме 68 465,1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расходов бюджета поселения на 2026 год в сумме 68 465,1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6 год в сумме 0,00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24 году и в плановый период 2025 и 2026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безвозмездных поступлений и перечислений в соответствии с нормативами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честь в бюджете поселения на 2024 год поступления доходов по статьям в объеме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25 и 2026 годов поступления доходов по статьям в объеме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24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25 и 2026 годов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4 год по разделам, подразделам, целевым статьям расходов, видам расходов функциональной классификации расходов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25 и 2026 годов по разделам, подразделам, целевым статьям расходов, видам расходов функциональной классификации расх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 согласно приложению 8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5 и 2026 годов согласно приложению 9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24 год в сумме 4 699,00 тыс. рублей; на 2025 год в сумме 15 348,00 тыс. рублей и на 2026 год в сумме 15 489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3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24 году в сумме 380,1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  <w:lang w:val="ru-RU"/>
        </w:rPr>
        <w:t>рочие межбюджетные трансферты, передаваемые бюджетам городских поселений 10,0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370,10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бюджета муниципального района в плановый период 2025 и 2026 г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умме 380,10 тыс. рублей на 2025 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  <w:lang w:val="ru-RU"/>
        </w:rPr>
        <w:t>рочие межбюджетные трансферты, передаваемые бюджетам городских поселений 10,0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370,1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мме 380,10 тыс. руб. на 2026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  <w:lang w:val="ru-RU"/>
        </w:rPr>
        <w:t>рочие межбюджетные трансферты, передаваемые бюджетам городских поселений 10,0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>субсидии бюджетам городских поселений на финансовое обеспечение отдельных полномочий 370,1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</w:t>
      </w:r>
      <w:r>
        <w:rPr>
          <w:sz w:val="28"/>
          <w:szCs w:val="28"/>
          <w:lang w:val="ru-RU"/>
        </w:rPr>
        <w:t xml:space="preserve"> Утвердить на 2024 год и плановый период 2025 и 2026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56303,00 тыс. рублей на 2024 год согласно приложению 10 к настоящему Решению и в объеме 59409,00 тыс. рублей на 2025 год и 62709,00 тыс. рублей на 2026 год согласно приложению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6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24 год в сумме 0,00 тыс. рублей, на 2025 год в сумме 0,00 тыс. рублей и на 2026 год в сумме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7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24 году и на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4 год согласно приложению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25 и 2026 годов согласно приложению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0. </w:t>
      </w:r>
      <w:r>
        <w:rPr>
          <w:sz w:val="28"/>
          <w:szCs w:val="28"/>
          <w:lang w:val="ru-RU"/>
        </w:rPr>
        <w:t>Утвердить верхний предел муниципального внутреннего долга на 1 января 2024 года в сумме 0,00 тыс. руб., в том числе по муниципальным гарантиям в сумме 0,00 тыс. руб.; на 1 января 2025 года в сумме 0,00 тыс. руб., в том числе по муниципальным гарантиям в сумме 0,00 тыс. руб.; на 1 января 2026 года в сумме 0,00 тыс. руб., в том числе по муниципальным гарантиям в сумме 0,0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 xml:space="preserve"> Утвердить объем расходов на обслуживание муниципального долга на 2024 год в сумме 0,00 тыс. руб.; 2025 год в сумме 0,00 тыс. руб.; 2026 год в сумме 0,0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 </w:t>
      </w:r>
      <w:r>
        <w:rPr>
          <w:sz w:val="28"/>
          <w:szCs w:val="28"/>
          <w:lang w:val="ru-RU"/>
        </w:rPr>
        <w:t>Программу муниципальных внутренних заимствований на 2024 год и плановый период 2025 и 2026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3. </w:t>
      </w:r>
      <w:r>
        <w:rPr>
          <w:sz w:val="28"/>
          <w:szCs w:val="28"/>
          <w:lang w:val="ru-RU"/>
        </w:rPr>
        <w:t>Программу муниципальных гарантий на 2024 год и плановый период 2025 и 2026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24 год составляет 0,00 тыс. рублей и плановый период 2025 и 2026 годов соответственно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4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24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5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6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7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8.</w:t>
      </w:r>
      <w:r>
        <w:rPr>
          <w:sz w:val="28"/>
          <w:szCs w:val="28"/>
          <w:lang w:val="ru-RU"/>
        </w:rPr>
        <w:t xml:space="preserve"> Настоящее Решение вступает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Остров»                                                      Н.А.Григор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 16 0701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9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10032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1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2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4 и 2026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24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70"/>
        <w:gridCol w:w="1807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79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85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85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79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10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90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16 10032 13 0000 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1 16 10081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10082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ИТОГО НЕНАЛОГОВЫХ ДОХОД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 02 15002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262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очие субсидии бюджетам город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59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25 и 2026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662"/>
        <w:gridCol w:w="1200"/>
        <w:gridCol w:w="1096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8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85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5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9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61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15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ТОГО НЕНАЛОГОВЫХ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156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8 465,10</w:t>
            </w:r>
          </w:p>
        </w:tc>
      </w:tr>
    </w:tbl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4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059,1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774,9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457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7,20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9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20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Основное мероприятие «Прочие мероприятия по благоустройству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8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9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4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1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059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709"/>
        <w:gridCol w:w="425"/>
        <w:gridCol w:w="425"/>
        <w:gridCol w:w="1276"/>
        <w:gridCol w:w="567"/>
        <w:gridCol w:w="1276"/>
        <w:gridCol w:w="1154"/>
      </w:tblGrid>
      <w:tr>
        <w:trPr>
          <w:trHeight w:val="70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16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65,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774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774,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457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457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7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7,20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9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98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1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4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69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10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Основное мероприятие «Прочие мероприятия по благоустройству территорий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8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34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48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1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4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1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4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61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54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61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54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1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19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9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416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16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465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                                                  </w:t>
      </w: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9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712"/>
        <w:gridCol w:w="708"/>
        <w:gridCol w:w="1272"/>
        <w:gridCol w:w="713"/>
        <w:gridCol w:w="1129"/>
        <w:gridCol w:w="25"/>
      </w:tblGrid>
      <w:tr>
        <w:trPr>
          <w:trHeight w:val="376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774,9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457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7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91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81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4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20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Основное мероприятие «Прочие мероприятия по благоустройству территорий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8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9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64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64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4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464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7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19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7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4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4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40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059,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25 и 2026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709"/>
        <w:gridCol w:w="567"/>
        <w:gridCol w:w="1276"/>
        <w:gridCol w:w="568"/>
        <w:gridCol w:w="1276"/>
        <w:gridCol w:w="1134"/>
      </w:tblGrid>
      <w:tr>
        <w:trPr>
          <w:trHeight w:val="70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7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774,9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4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457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7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91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6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10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Основное мероприятие «Прочие мероприятия по благоустройству территорий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8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48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1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5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5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7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19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7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30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3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3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3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2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495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4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418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927,20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5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64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4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464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4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5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21,2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1,2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14,7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14,7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17,2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059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-2026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59"/>
        <w:gridCol w:w="709"/>
        <w:gridCol w:w="1276"/>
        <w:gridCol w:w="1134"/>
      </w:tblGrid>
      <w:tr>
        <w:trPr>
          <w:trHeight w:val="32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</w:tr>
      <w:tr>
        <w:trPr>
          <w:trHeight w:val="29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717,20</w:t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5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4,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4,0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54,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5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21,2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21,20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730,7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30,7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2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2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17,2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41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1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465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8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2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64,00</w:t>
            </w:r>
          </w:p>
        </w:tc>
      </w:tr>
      <w:tr>
        <w:trPr>
          <w:trHeight w:val="12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3,00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7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500,00</w:t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303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тыс.руб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 xml:space="preserve">25 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6 г.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0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2,00</w:t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54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3,00</w:t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</w:tr>
      <w:tr>
        <w:trPr>
          <w:trHeight w:val="2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7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116,00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709,0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фицита бюджета поселения на 2024 год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8"/>
          <w:lang w:val="ru-RU"/>
        </w:rPr>
      </w:pPr>
      <w:r>
        <w:rPr>
          <w:rFonts w:cs="Arial" w:ascii="Arial" w:hAnsi="Arial"/>
          <w:i/>
          <w:iCs/>
          <w:sz w:val="20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59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а поселения на плановый период 2025 и 2026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16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846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16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846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16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846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16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846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16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6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16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6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16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6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16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65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0.12.2023г.  № 135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, 2025 и 2026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user</dc:creator>
  <dc:description/>
  <dc:language>en-US</dc:language>
  <cp:lastModifiedBy>User</cp:lastModifiedBy>
  <cp:lastPrinted>2023-11-28T15:32:00Z</cp:lastPrinted>
  <dcterms:modified xsi:type="dcterms:W3CDTF">2024-02-12T11:24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