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т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СОБРАНИЕ ДЕПУТАТОВ ГОРОДСКОГО ПОСЕЛЕНИЯ «ОСТРОВ»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т     .      .2024 г.  №___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О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нято на __ сессии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Собрания депутатов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>поселения «Остров» четвертого созыв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</w:t>
      </w:r>
      <w:bookmarkStart w:id="0" w:name="_Hlk30323757"/>
      <w:r>
        <w:rPr>
          <w:sz w:val="26"/>
          <w:szCs w:val="26"/>
        </w:rPr>
        <w:t xml:space="preserve"> внесении изменений и дополнений в Положение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/>
        <w:t>об оплате труда муниципальных служащих</w:t>
      </w:r>
    </w:p>
    <w:p>
      <w:pPr>
        <w:pStyle w:val="Normal"/>
        <w:ind w:hanging="0"/>
        <w:rPr/>
      </w:pPr>
      <w:r>
        <w:rPr/>
        <w:t xml:space="preserve">в муниципальном образовании «Остров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Псковской области от 06.11.2019 № 1985-ОЗ «Об оплате труда лиц, замещающих муниципальные должности, должности муниципальной службы Псковской области»,  Уставом муниципального образования «Остров», в целях определения системы оплаты труда лиц, замещающих муниципальные должности, должности муниципальной службы органов местного самоуправления муниципального образования «Остров», Собрание депутатов  городского поселения «Остров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об оплате труда муниципальных служащих в муниципальном образовании «Остров», утвержденное Решением Собрания депутатов городского поселения «Остров» от 27.021.2020 № 209 следующие изменения и дополнения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bookmarkStart w:id="1" w:name="_Hlk9583188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Таблицу 3 Приложения № 1 к Положению, принятому решением Собрания депутатов городского поселения «Остров»  от  27.02.2020 № 209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«Размеры ежемесячного денежного поощ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9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95"/>
        <w:gridCol w:w="35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атегории «Б» и «В»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го денежного поощрения (в кратном размере от должностного оклад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– 7,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-4,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4,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публиковать (обнародовать) настоящее Решение в газете «Островские вести» и разместить на  официальном сайте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eastAsia="ar-SA"/>
          </w:rPr>
          <w:t>.ostrovadm.ru</w:t>
        </w:r>
      </w:hyperlink>
      <w:r>
        <w:rPr/>
        <w:t xml:space="preserve"> 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действие на правоотношения с 01.01.2024 года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Остров»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4:00Z</dcterms:created>
  <dc:creator>UserPC1</dc:creator>
  <dc:description/>
  <dc:language>en-US</dc:language>
  <cp:lastModifiedBy>User</cp:lastModifiedBy>
  <cp:lastPrinted>2024-01-26T08:16:00Z</cp:lastPrinted>
  <dcterms:modified xsi:type="dcterms:W3CDTF">2024-01-29T11:04:00Z</dcterms:modified>
  <cp:revision>4</cp:revision>
  <dc:subject/>
  <dc:title/>
</cp:coreProperties>
</file>