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область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ровский район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брание депутатов городского поселения «Остр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17.03.2006 г. №  24</w:t>
      </w:r>
    </w:p>
    <w:p>
      <w:pPr>
        <w:pStyle w:val="Normal"/>
        <w:rPr>
          <w:sz w:val="24"/>
        </w:rPr>
      </w:pPr>
      <w:r>
        <w:rPr>
          <w:sz w:val="24"/>
        </w:rPr>
        <w:t>г. Ост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инято на 8 сессии </w:t>
      </w:r>
    </w:p>
    <w:p>
      <w:pPr>
        <w:pStyle w:val="Normal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родского поселения «Остров» </w:t>
      </w:r>
    </w:p>
    <w:p>
      <w:pPr>
        <w:pStyle w:val="Normal"/>
        <w:rPr>
          <w:sz w:val="24"/>
        </w:rPr>
      </w:pPr>
      <w:r>
        <w:rPr>
          <w:sz w:val="24"/>
        </w:rPr>
        <w:t>перв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порядке приема гражда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избирательных округах депутат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брания депутатов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оселения «Остр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ab/>
        <w:t xml:space="preserve"> В соответствии со ст. 23 и ст. 24 Устава муниципального образования «Остров» с целью взаимодействия с населением по решению вопросов местного значения поселения, а также для надлежащего и своевременного рассмотрения обращений граждан Собрание депутатов городского поселения «Остров» решило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 Установить что депутат Собрания депутатов городского поселения «Остров»  один раз в месяц ведет прием граждан в своем избирательном округ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время приема депутатами граждан в избирательных округа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избирательному округу № 1 депутат Андреева Л.Н. ведет прием граждан по адресу:           г. Остров-3 (помещение Дома офицеров), каждый второй вторник месяца с 18 до 19 ча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избирательному округу № 2 депутат Зернов И.П. ведет прием граждан  по адресу:           г. Остров-3 (помещение Дома офицеров), каждую третью среду месяца с 18 до 19 ча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избирательному округу № 3  глава администрации городского поселения Кравченко И.Н. ведет прием граждан по адресу: г. Остров, ул. 25 Октября, д. 31 (Администрация городского поселения «Остров»), каждый третий четверг месяца с 17 до 19 ча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избирательному округу № 4 депутат Кузнецова В.И. ведет прием граждан по адресу: г. Остров, ул. 25 Октября, д. 31 (Администрация городского поселения «Остров»), каждый третий вторник месяца с 16 до 17 ча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избирательному округу № 5 депутат Богачева И.М. ведет прием граждан по адресу: г.Остров, ул. 25 Октября, д.31 (Администрация городского поселения «Остров»), каждую третью пятницу месяца с 15 до 16 ча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избирательному округу № 6 Андреева Л.В. ведет прием граждан по адресу:                       г. Остров, ул. Меркурьева, д. 29а (помещение МУП «Островский трикотаж), каждый второй понедельник месяца с 15 до 17 ча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избирательному округу № 7 депутат Пономаренко Н.А. ведет прием граждан  по адресу: г. Остров, ул. Больничная 8а, каждую вторую пятницу месяца с 9 до 12 ча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избирательному округу № 8 депутат Васильев Н.И. ведет прием граждан по адресу:  г. Остров, ул. Березовая аллея, д. 10, каждую первую пятницу месяца с 9 до 12 часов;          </w:t>
      </w:r>
    </w:p>
    <w:p>
      <w:pPr>
        <w:pStyle w:val="Normal"/>
        <w:tabs>
          <w:tab w:val="clear" w:pos="720"/>
          <w:tab w:val="left" w:pos="3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избирательному округу № 9 депутат Михайлов А.Г. ведет прием граждан  по адресу: г. Остров, ул. В.Сергеева, д. 6 (2-й этаж), каждый первый вторник месяца с 15 до 17 ча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избирательному округу № 10 депутат Скворцова Е.С. ведет прием граждан по адресу: г.Остров, ул. Пригородная (школа № 7), каждый второй вторник месяца с 18 до 19 ча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избирательному округу № 11 депутат Сурикова Н.А. ведет прием граждан по адресу: г.Остров, м-н «Строитель», д.5 (помещение филиала СОЦ «Юность»), каждую третью пятницу месяца с 18 до 19 ча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избирательному округу № 12 депутат Мищенков П.Г. ведет прием граждан по адресу: г.Остров, ул. Б.Пионерская. д.6а (школа № 3), каждый второй четверг месяца с 15 до 17 часов 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избирательному округу № 13 депутат Курушин С.Ю. ведет прием граждан  по адресу: г. Остров-2 (Дом офицеров), каждый первый понедельник месяца с 16 до 18 ча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избирательному округу № 14 депутат Колесник В.А. ведет прием граждан по адресу: г.Остров-2 (Дом офицеров),  каждый второй и четвертый понедельник месяца с 15 до 18 ча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избирательному округу № 15 депутат Овсиенко Р.Н. ведет прием граждан по адресу: г.Остров-2 (Дом офицеров), каждый второй и четвертый понедельник месяца с 15 до 18 ча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дминистрации городского поселения «Остров» обеспечить в местах приема депутатами граждан размещение соответствующих информационных объявлений, а также материальное обеспечение депутатов в соответствии с законом Псковской области «О статусе депутата представительного органа местного самоуправления в Псковской области». 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 xml:space="preserve">3.  Опубликовать настоящее решение в газете «Островские вести»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Heading1"/>
        <w:rPr/>
      </w:pPr>
      <w:r>
        <w:rPr>
          <w:sz w:val="24"/>
        </w:rPr>
        <w:t>городского поселения  «Остров»</w:t>
        <w:tab/>
        <w:t xml:space="preserve">                                                                             И.М.Богачева                </w:t>
        <w:tab/>
        <w:tab/>
        <w:tab/>
        <w:tab/>
        <w:tab/>
        <w:t xml:space="preserve">                                               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5:41:00Z</dcterms:created>
  <dc:creator>1</dc:creator>
  <dc:description/>
  <cp:keywords/>
  <dc:language>en-US</dc:language>
  <cp:lastModifiedBy>User</cp:lastModifiedBy>
  <cp:lastPrinted>2006-05-04T10:23:00Z</cp:lastPrinted>
  <dcterms:modified xsi:type="dcterms:W3CDTF">2006-05-04T06:56:00Z</dcterms:modified>
  <cp:revision>7</cp:revision>
  <dc:subject/>
  <dc:title>Псковская область</dc:title>
</cp:coreProperties>
</file>