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7.03.2006 г. №  23</w:t>
      </w:r>
    </w:p>
    <w:p>
      <w:pPr>
        <w:pStyle w:val="Normal"/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нято на 8 сессии </w:t>
      </w:r>
    </w:p>
    <w:p>
      <w:pPr>
        <w:pStyle w:val="Normal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  <w:t>перв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орядке премир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ы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 «Остр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ab/>
        <w:t xml:space="preserve"> В соответствии со ст. 23 Устава муниципального образования «Остров» на основании представления главы администрации городского поселения «Остров» Собрание депутатов городского поселения «Остров» решил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С целью материального стимулирования по вопросам выплаты премий главе администрации городского поселения «Остров» поручить главе администрации городского поселения «Остров» (Кравченко И.Н.) в срок до 01.05.2006 г. разработать положение о материальном стимулировании главы администрации городского поселения и представить его на утверждение в Собрание депута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городского поселения «Остров» (Богачева И.М.)  на период до утверждения указанного положения решать вопрос о премировании главы администрации городского поселения «Остров» самостоятельно путем издания соответствующих распоряже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лава</w:t>
      </w:r>
    </w:p>
    <w:p>
      <w:pPr>
        <w:pStyle w:val="Heading1"/>
        <w:rPr/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 И.М.Богачева 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51:00Z</dcterms:created>
  <dc:creator>1</dc:creator>
  <dc:description/>
  <cp:keywords/>
  <dc:language>en-US</dc:language>
  <cp:lastModifiedBy>User</cp:lastModifiedBy>
  <cp:lastPrinted>2006-04-04T12:47:00Z</cp:lastPrinted>
  <dcterms:modified xsi:type="dcterms:W3CDTF">2006-05-15T10:51:00Z</dcterms:modified>
  <cp:revision>2</cp:revision>
  <dc:subject/>
  <dc:title>Псковская область</dc:title>
</cp:coreProperties>
</file>