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7.03.2006 г. №  21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8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перв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структуры администрац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ab/>
        <w:t xml:space="preserve"> В соответствии со ст. 23 Устава муниципального образования «Остров» на основании представления главы администрации городского поселения «Остров» Собрание депутатов городского поселения «Остров» решило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структуру администрации городского поселения «Остров» в следующем вид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лава администрации городского поселения «Остров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городского поселения «Остров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ий отдел администрации городского поселения «Остров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е администрации городского поселения «Остров» (Кравченко И.Н.) исходя из структуры и предельной штатной численности утвердить штатное расписание администрации городского поселения «Остров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   Настоящее решения распространяет свое действие на правоотношения, возникшие с 01.01.2006 г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И.М.Богачева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9:00Z</dcterms:created>
  <dc:creator>1</dc:creator>
  <dc:description/>
  <cp:keywords/>
  <dc:language>en-US</dc:language>
  <cp:lastModifiedBy>User</cp:lastModifiedBy>
  <cp:lastPrinted>2006-04-04T13:30:00Z</cp:lastPrinted>
  <dcterms:modified xsi:type="dcterms:W3CDTF">2006-04-04T09:30:00Z</dcterms:modified>
  <cp:revision>13</cp:revision>
  <dc:subject/>
  <dc:title>Псковская область</dc:title>
</cp:coreProperties>
</file>