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овский рай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6.2023 г. N 103</w:t>
      </w:r>
    </w:p>
    <w:p>
      <w:pPr>
        <w:pStyle w:val="ConsPlusTitle"/>
        <w:bidi w:val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выявления и демонтажа самовольно размещенных вывесок на территории муниципального «Остров»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</w:t>
        <w:br/>
        <w:t xml:space="preserve">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Остров», </w:t>
        <w:br/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ода N 2300-1 "О защите прав потребителей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«Остров» от 20.06.2023г. N 102 </w:t>
        <w:br/>
        <w:t>"Об утверждении Правил размещения вывесок на территории муниципального образования «Остров», руководствуясь Уставом муниципального образования «Остров», Администрация городского поселения «Остров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 и демонтажа самовольно размещенных вывесок на территории муниципального образования «Остров» согласно приложению 1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типовую форму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типовую форму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типовую форму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"Островские вести" и разместить на официальном сайте муниципального образования "Остров" в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                   Т.В.Филиппо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«Остров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3 г. N _103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СТРОВ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"зеленых зон" на фасадах и места расположения вывесок в пределах "зеленых зон", а также эскизов вывесок, в соответствии с Правилами размещения вывесок на территории муниципального образования «Остров», утвержденными постановлением Администрации городского поселения «Остров» (далее - дизайн-код), а также вывесок, размещенных с нарушением подписанного согласования места расположения вывески на фасаде здания и эскиза выве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Остров» осуществляется должностными лицами Администрации городского поселения «Остров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Остров» (далее - график рейдовых мероприятий), в котором указываются дата и маршр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ейдовых мероприятий утверждается актом Администраци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strovadm.ru</w:t>
      </w:r>
      <w:r>
        <w:rPr>
          <w:rFonts w:cs="Times New Roman" w:ascii="Times New Roman" w:hAnsi="Times New Roman"/>
          <w:sz w:val="24"/>
          <w:szCs w:val="24"/>
        </w:rPr>
        <w:t xml:space="preserve"> в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городского поселения «Остров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Остров» является основанием внесения изменений в график рейдов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график рейдовых мероприятий утверждается актом Администрации городского поселения «Остров»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trovadm.ru </w:t>
      </w:r>
      <w:r>
        <w:rPr>
          <w:rFonts w:cs="Times New Roman" w:ascii="Times New Roman" w:hAnsi="Times New Roman"/>
          <w:sz w:val="24"/>
          <w:szCs w:val="24"/>
        </w:rPr>
        <w:t>в сети "Интернет" не позднее пяти рабочих дней с даты утверждения изме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Остров» осуществляется Администр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Остров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а вывески в Администрации городского поселения «Остро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«Остро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городского поселения «Остров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городского поселения «Остров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Остров» в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_______________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и представителем муниципального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городского поселения «Остров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городского поселения «Остров»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городского поселения «Остров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городского поселения «Остров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городского поселения «Остров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городского поселения «Остров» на основании сме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латежные реквизиты для перечисления оплаты демонтажа, транспортировки и хранения самовольно размещенной вывески указаны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strovadm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городского поселения «Остров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«Остров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3 г. N 10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"___" 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 лицом  Администрации 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выявлена самовольно размещенна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расположения "зеленой зоны" на фасаде и место расположения вывески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 "зеленой  зоны",  а  также  эскиза вывески в Администрации городского поселения «Остров»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___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 г. N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  "___" 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___________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. N 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  "___" 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, от _________ N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N  _____  (акт о принудительном демонтаже от ____ N ____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6:00Z</dcterms:created>
  <dc:creator>user</dc:creator>
  <dc:description/>
  <dc:language>en-US</dc:language>
  <cp:lastModifiedBy>user</cp:lastModifiedBy>
  <dcterms:modified xsi:type="dcterms:W3CDTF">2023-05-15T12:02:00Z</dcterms:modified>
  <cp:revision>35</cp:revision>
  <dc:subject/>
  <dc:title/>
</cp:coreProperties>
</file>