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сковская область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тровский рай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ОСТРОВ»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6.2023г. N 102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стр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равил размещения вывесок на территори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Остров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Остров», в соответствии со статьей 14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городского поселения «Остров» "Об утверждении Правил благоустройства территории городского поселения «Остров», руководствуясь Уставом муниципального образования «Остров», Администрация городского поселения «Остров»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вывесок на территории муниципального образования «Остров»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огласования места расположения вывески на фасаде здания, включающие место расположения "зеленой зоны" на фасаде и место расположения вывески в пределах "зеленой зоны", а также эскиза вывески, полученные в Администрации городского поселения «Остров» до дня вступления в силу настоящего постановления, являются действительны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"Островские вести" и разместить на официальном сайте муниципального образования "Остров" в сети "Интернет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стров»                                                                                              Т.В.Филиппо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«Остров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3 от 30.06.2023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ОСТРОВ"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муниципального образования «Остров» (далее - Правила)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стров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городского поселения «Остров» от 20.07.2022 N 78 "Об утверждении Правил благоустройства территории городского поселения «Остров»", в целях сохранения внешнего архитектурного облика сложившейся застройки муниципального образования «Остров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«Остров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авила размещения вывесок на территории муниципального образования «Остров» (далее - Дизайн-код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еска размещается в "зеленой зоне" фасада 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определение "зеленой зоны" внутри арочного проема, где допускается размещение плоских вывес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"зеленой зоны" на фасаде здания, места расположения вывески в пределах "зеленой зоны" осуществляются в соответствии с Дизайн-к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муниципального образования «Остров» условно делится на типовую и историческую з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 города Остро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за исключением территории, относящейся к исторической зоне, относится к типовой з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"зеленой зоны" фасада здания. Допускается выносить за пределы "зеленой зоны" отдельные элементы надписи на вывес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"зеленой зоны"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х, перекрывающих знаки адрес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 вывески подлежат согласова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Согласование места расположения вывески на фасаде здания и эскиза вывески" (далее - Административный регламент) утверждается постановлением Администрации городского поселения «Остров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городского поселения «Остров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«Остров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"Вывески, не требующие согласования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«Остров» утверждается постановлением Админист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стров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31"/>
      <w:bookmarkEnd w:id="2"/>
      <w:r>
        <w:rPr>
          <w:rFonts w:cs="Times New Roman" w:ascii="Times New Roman" w:hAnsi="Times New Roman"/>
          <w:sz w:val="24"/>
          <w:szCs w:val="24"/>
        </w:rPr>
        <w:t>Дизайн-код "Правила размещения вывесок"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0" w:color="000000"/>
        </w:pBd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16F6181EFEDD3B44EF82DCC4B28D35D545BEAA2B4F8EAC48FBDA3307B3E1B0BB7E3B0CCEC37Fy115L" TargetMode="External"/><Relationship Id="rId4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7" Type="http://schemas.openxmlformats.org/officeDocument/2006/relationships/hyperlink" Target="consultantplus://offline/ref=400261B429C7F30FC31616F6181EFEDD3B44EF82DCC4B28D35D545BEAA2B4F8EAC48FBDA3307B3E1B0BB7E3B0CCEC37Fy115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2:00Z</dcterms:created>
  <dc:creator>user</dc:creator>
  <dc:description/>
  <dc:language>en-US</dc:language>
  <cp:lastModifiedBy>user</cp:lastModifiedBy>
  <cp:lastPrinted>2023-05-15T10:27:00Z</cp:lastPrinted>
  <dcterms:modified xsi:type="dcterms:W3CDTF">2023-05-15T12:38:00Z</dcterms:modified>
  <cp:revision>19</cp:revision>
  <dc:subject/>
  <dc:title/>
</cp:coreProperties>
</file>