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9.06.2023г. №  1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 24-ой (внеочередной)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твертого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радостроительный регламент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 и устранения технической ошибки в градостроительном регламенте городского поселения «Остров», в соответствии со статьями 31, 32, 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widowControl/>
        <w:spacing w:lineRule="auto" w:line="276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1. Внести  в Правила землепользования и застройки  муниципального образования «Остров», утвержденные Решением  Собрания депутатов городского поселения «Остров» от 06.03.2012 № 86  в части изменения Градостроительных регламентов городского поселения «Остров», изложив ст.43 «Градостроительные регламенты территориальных зон» в редакции согласно приложения.</w:t>
      </w:r>
    </w:p>
    <w:p>
      <w:pPr>
        <w:pStyle w:val="TextBody"/>
        <w:widowControl/>
        <w:tabs>
          <w:tab w:val="clear" w:pos="708"/>
          <w:tab w:val="left" w:pos="1305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(обнародовать) настоящее решение в газете «Островские вести», на Доске информации Администрации городского поселения «Остров» расположенной </w:t>
      </w:r>
      <w:r>
        <w:rPr>
          <w:sz w:val="28"/>
          <w:szCs w:val="28"/>
        </w:rPr>
        <w:t xml:space="preserve">на первом этаже здания по ул. Островских Молодогвардейцев, д.1  в кабинете № 2,  в сети Интернет на  сайте городского поселения «Остров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t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211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</w:t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Остров»                                                                              Н.А.  Григорьев                                                                                                                           </w:t>
      </w:r>
    </w:p>
    <w:p>
      <w:pPr>
        <w:pStyle w:val="Heading3"/>
        <w:keepLines w:val="false"/>
        <w:spacing w:lineRule="auto" w:line="240" w:before="180" w:after="120"/>
        <w:jc w:val="right"/>
        <w:rPr>
          <w:bCs/>
        </w:rPr>
      </w:pPr>
      <w:r>
        <w:rPr>
          <w:bCs/>
          <w:lang w:val="ru-RU"/>
        </w:rPr>
        <w:t>Приложение к решению  от 19.06.2023г. № 114</w:t>
      </w:r>
    </w:p>
    <w:p>
      <w:pPr>
        <w:pStyle w:val="Heading3"/>
        <w:spacing w:lineRule="auto" w:line="240" w:before="180" w:after="120"/>
        <w:jc w:val="both"/>
        <w:rPr/>
      </w:pPr>
      <w:r>
        <w:rPr>
          <w:bCs/>
        </w:rPr>
        <w:t xml:space="preserve">Статья </w:t>
      </w:r>
      <w:r>
        <w:rPr>
          <w:bCs/>
          <w:lang w:val="ru-RU"/>
        </w:rPr>
        <w:t>43</w:t>
      </w:r>
      <w:r>
        <w:rPr>
          <w:bCs/>
        </w:rPr>
        <w:t>. Градостроительные регламенты территориальных зон.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</w:rPr>
        <w:t>Таблица 1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Виды разрешенного использования земельных участков и объектов капитального строительства для территориальных зон</w:t>
      </w:r>
    </w:p>
    <w:tbl>
      <w:tblPr>
        <w:tblW w:w="14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52"/>
        <w:gridCol w:w="3720"/>
        <w:gridCol w:w="3612"/>
        <w:gridCol w:w="3822"/>
      </w:tblGrid>
      <w:tr>
        <w:trPr>
          <w:tblHeader w:val="true"/>
          <w:trHeight w:val="6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именование территориальной зоны (код территориальной зон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е виды РИ (Код вида Р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ловно разрешенные виды 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Код вида РИ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помогательные виды 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Код вида РИ)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Жилые зон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Зона застройки индивидуальными жилыми домами (Ж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ь (6.8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автотранспорта (2.7.1) </w:t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Зона застройки малоэтажными жилыми домами (Ж-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окированная жилая застройка (2.3) Для индивидуального жилищного строительства (2.1)</w:t>
            </w:r>
            <w:r>
              <w:rPr>
                <w:color w:val="000000"/>
                <w:sz w:val="22"/>
                <w:szCs w:val="22"/>
              </w:rPr>
              <w:t>Коммунальное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е (3.1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еднеэтажная жилая застройка (2.5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Хранение автотранспорта</w:t>
            </w:r>
            <w:r>
              <w:rPr>
                <w:sz w:val="22"/>
                <w:szCs w:val="22"/>
              </w:rPr>
              <w:t xml:space="preserve"> (2.7.1) 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Здравоохранение (3.4)Амбулаторно-поликлиническое обслуживание (3.4.1)Дошкольное, начальное и среднее общее образование (3.5.1)Культурное развитие (3.6)Религиозное использование (3.7)Амбулаторное ветеринарное обслуживание (3.10.1)Деловое управление (4.1)Рынки (4.3)Магазины (4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28"/>
        <w:gridCol w:w="3720"/>
        <w:gridCol w:w="3612"/>
        <w:gridCol w:w="395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Зона застройки среднеэтажными жилыми домами (Ж-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окированная жилая застройка (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этажная жилая застройка (2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занятий спортом в помещениях (5.1.2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жилой застройки (2.7) 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ественно-деловые зон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Зона специализированной общественной застройки (ОД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лоэтажная многоквартирная жилая застройка (2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оставление коммунальных услуг (3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ма социального обслуживания (3.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социальной помощи населению (3.2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услуг связи (3.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жития (3.2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тационарное медицинское обслуживание (3.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разование и просвещение (3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ультурное развитие (3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арки культуры и отдыха (3.6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Цирки и зверинцы (3.6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существление религиозных обрядов (3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управление и образование (3.7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управление (3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ударственное управление (3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ставительская деятельность (3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научной деятельности (3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следований (3.9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пытаний (3.9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принимательство (4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анковская и страховая деятельность (4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тиничное обслуживание (4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чения (4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кательные мероприятия (4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(4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в игорных зонах (4.8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лужебные гаражи (4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аправка транспортных средств (4.9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орожного отдыха (4.9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втомобильные мойки (4.9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монт автомобилей (4.9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ыставочно-ярмарочная деятельность (4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июты для животных (3.10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орудованные площадки для занятий спортом (5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Склады (6.9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кладские площадки (6.9.1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Многофункциональная общественно-деловая зона (ОД-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лоэтажная многоквартирная жилая застройка (2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использование объектов капитального строительства (3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оставление коммунальных услуг (3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ма социального обслуживания (3.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социальной помощи населению (3.2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услуг связи (3.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жития (3.2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тационарное медицинское обслуживание (3.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разование и просвещение (3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ультурное развитие (3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арки культуры и отдыха (3.6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Цирки и зверинцы (3.6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существление религиозных обрядов (3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управление и образование (3.7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управление (3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ударственное управление (3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ставительская деятельность (3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научной деятельности (3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следований (3.9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пытаний (3.9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етеринарное обслуживание (3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июты для животных (3.10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принимательство (4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анковская и страховая деятельность (4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тиничное обслуживание (4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чения (4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кательные мероприятия (4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(4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в игорных зонах (4.8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лужебные гаражи (4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аправка транспортных средств (4.9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орожного отдыха (4.9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втомобильные мойки (4.9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монт автомобилей (4.9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ыставочно-ярмарочная деятельность (4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Спорт (5.1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орудованные площадки для занятий спортом (5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bookmarkStart w:id="0" w:name="_Ref2639505302"/>
            <w:r>
              <w:rPr>
                <w:sz w:val="22"/>
                <w:szCs w:val="22"/>
              </w:rPr>
              <w:t>Производственная зона</w:t>
            </w:r>
            <w:bookmarkEnd w:id="0"/>
            <w:r>
              <w:rPr>
                <w:sz w:val="22"/>
                <w:szCs w:val="22"/>
              </w:rPr>
              <w:t xml:space="preserve"> (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(6.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6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 (6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 (6.2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 (6.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6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 (6.5)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111"/>
              <w:spacing w:lineRule="atLeast" w:line="1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Энергетика (6.7)</w:t>
            </w:r>
          </w:p>
          <w:p>
            <w:pPr>
              <w:pStyle w:val="111"/>
              <w:spacing w:lineRule="atLeast" w:line="100" w:before="0" w:after="0"/>
              <w:rPr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Атомная энергетика (6.7.1)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смической деятельности (6.1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еллюлозно-бумажная промышленность (6.11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уты торговли (4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;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Зона инженерной инфраструктуры (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вязь (6.8)</w:t>
            </w:r>
          </w:p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Не устанавли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00" w:before="0" w:after="0"/>
              <w:rPr/>
            </w:pPr>
            <w:r>
              <w:rPr>
                <w:rFonts w:eastAsia="Calibri"/>
                <w:szCs w:val="22"/>
              </w:rPr>
              <w:t>Служебные гаражи</w:t>
            </w:r>
            <w:r>
              <w:rPr>
                <w:rFonts w:eastAsia="Calibri"/>
                <w:szCs w:val="22"/>
                <w:lang w:val="en-US"/>
              </w:rPr>
              <w:t xml:space="preserve"> (4.9)</w:t>
            </w:r>
          </w:p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Железнодорожный транспорт (7.1)</w:t>
            </w:r>
          </w:p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Автомобильный транспорт (7.2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Зона транспортной инфраструктуры (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00" w:before="0" w:after="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szCs w:val="22"/>
              </w:rPr>
              <w:t>Хранение автотранспорта</w:t>
            </w:r>
            <w:r>
              <w:rPr>
                <w:rFonts w:eastAsia="Calibri"/>
                <w:szCs w:val="22"/>
                <w:lang w:val="en-US"/>
              </w:rPr>
              <w:t xml:space="preserve"> (2.7.1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111"/>
              <w:spacing w:lineRule="atLeast" w:line="200" w:before="0" w:after="0"/>
              <w:rPr/>
            </w:pPr>
            <w:r>
              <w:rPr>
                <w:rFonts w:eastAsia="Calibri"/>
                <w:szCs w:val="22"/>
              </w:rPr>
              <w:t>Служебные гаражи</w:t>
            </w:r>
            <w:r>
              <w:rPr>
                <w:rFonts w:eastAsia="Calibri"/>
                <w:szCs w:val="22"/>
                <w:lang w:val="en-US"/>
              </w:rPr>
              <w:t xml:space="preserve"> (4.9)</w:t>
            </w:r>
          </w:p>
          <w:p>
            <w:pPr>
              <w:pStyle w:val="111"/>
              <w:spacing w:lineRule="atLeast" w:line="200" w:before="0" w:after="0"/>
              <w:rPr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(7.0) 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Автомобильный транспорт (7.2)</w:t>
            </w:r>
          </w:p>
          <w:p>
            <w:pPr>
              <w:pStyle w:val="111"/>
              <w:spacing w:lineRule="atLeast" w:line="200" w:before="0" w:after="0"/>
              <w:rPr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Водный транспорт (7.3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Воздушный транспорт (7.4)</w:t>
            </w:r>
          </w:p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Не устанавли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00" w:before="0" w:after="0"/>
              <w:rPr>
                <w:szCs w:val="22"/>
              </w:rPr>
            </w:pPr>
            <w:r>
              <w:rPr>
                <w:rFonts w:eastAsia="Calibri"/>
                <w:szCs w:val="22"/>
              </w:rPr>
              <w:t>Магазины (4.0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вязь (6.8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00" w:before="0" w:after="0"/>
              <w:rPr>
                <w:szCs w:val="22"/>
              </w:rPr>
            </w:pPr>
            <w:r>
              <w:rPr>
                <w:rFonts w:eastAsia="Calibri"/>
                <w:szCs w:val="22"/>
              </w:rPr>
              <w:t>Коммунально-складская зона (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(6.8) 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сельскохозяйственных предприятий (СХ-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 (1.15)</w:t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 (1.18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мунальн</w:t>
            </w:r>
            <w:r>
              <w:rPr>
                <w:color w:val="000000"/>
                <w:sz w:val="22"/>
                <w:szCs w:val="22"/>
                <w:lang w:val="ru-RU"/>
              </w:rPr>
              <w:t>ое обслуживание</w:t>
            </w:r>
            <w:r>
              <w:rPr>
                <w:color w:val="000000"/>
                <w:sz w:val="22"/>
                <w:szCs w:val="22"/>
              </w:rPr>
              <w:t xml:space="preserve">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(12.0) 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 (3.10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(7.2.1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00" w:before="100" w:after="0"/>
              <w:rPr>
                <w:color w:val="000000"/>
                <w:szCs w:val="22"/>
              </w:rPr>
            </w:pPr>
            <w:r>
              <w:rPr>
                <w:szCs w:val="22"/>
              </w:rPr>
              <w:t>Зона садоводческих или огороднических некоммерческих товариществ (СХ-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мунальн</w:t>
            </w:r>
            <w:r>
              <w:rPr>
                <w:color w:val="000000"/>
                <w:sz w:val="22"/>
                <w:szCs w:val="22"/>
                <w:lang w:val="ru-RU"/>
              </w:rPr>
              <w:t>ое обслуживание</w:t>
            </w:r>
            <w:r>
              <w:rPr>
                <w:color w:val="000000"/>
                <w:sz w:val="22"/>
                <w:szCs w:val="22"/>
              </w:rPr>
              <w:t xml:space="preserve">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 (13.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рекреационного назнач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100" w:after="0"/>
              <w:rPr>
                <w:color w:val="000000"/>
                <w:szCs w:val="22"/>
              </w:rPr>
            </w:pPr>
            <w:r>
              <w:rPr>
                <w:szCs w:val="22"/>
              </w:rPr>
              <w:t>Зона рекреационного назначения (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мунальн</w:t>
            </w:r>
            <w:r>
              <w:rPr>
                <w:color w:val="000000"/>
                <w:sz w:val="22"/>
                <w:szCs w:val="22"/>
                <w:lang w:val="ru-RU"/>
              </w:rPr>
              <w:t>ое обслуживание</w:t>
            </w:r>
            <w:r>
              <w:rPr>
                <w:color w:val="000000"/>
                <w:sz w:val="22"/>
                <w:szCs w:val="22"/>
              </w:rPr>
              <w:t xml:space="preserve">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 (5.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 (5.1.5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 (5.1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 (5.1.7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 (5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 (5.2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 (5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ы для маломерных судов (5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гольфа или конных прогулок (5.5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дорог (7.2.1) 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пециального назнач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кладбищ (С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 (12.1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 (С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автотранспорта (2.7.1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лигиозное использование (3.7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природных территорий (9.1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ьзование лесов (10.0)</w:t>
            </w:r>
          </w:p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ервные леса (10.4)</w:t>
            </w:r>
          </w:p>
          <w:p>
            <w:pPr>
              <w:pStyle w:val="111"/>
              <w:spacing w:lineRule="atLeast" w:line="2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размещения военных объектов и иные зоны специального назнач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енных и режимных объектов (С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автомобильных дорог (7.2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обороны и безопасности (8.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вооруженных сил (8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государственной границы российской федерации (8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внутреннего правопорядка (8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 исполнению наказаний (8.4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устанавли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территории (12.0.2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8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.</w:t>
      </w:r>
    </w:p>
    <w:p>
      <w:pPr>
        <w:pStyle w:val="S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* </w:t>
      </w:r>
    </w:p>
    <w:p>
      <w:pPr>
        <w:pStyle w:val="S"/>
        <w:ind w:left="0" w:right="0" w:hanging="0"/>
        <w:jc w:val="right"/>
        <w:rPr>
          <w:szCs w:val="22"/>
        </w:rPr>
      </w:pPr>
      <w:r>
        <w:rPr>
          <w:b/>
          <w:i/>
          <w:sz w:val="24"/>
          <w:szCs w:val="24"/>
        </w:rPr>
        <w:t>Таблица 2</w:t>
      </w:r>
    </w:p>
    <w:tbl>
      <w:tblPr>
        <w:tblW w:w="14802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4081"/>
        <w:gridCol w:w="1499"/>
        <w:gridCol w:w="1302"/>
        <w:gridCol w:w="1132"/>
        <w:gridCol w:w="1232"/>
        <w:gridCol w:w="1302"/>
        <w:gridCol w:w="1708"/>
        <w:gridCol w:w="1721"/>
        <w:gridCol w:w="63"/>
        <w:gridCol w:w="30"/>
      </w:tblGrid>
      <w:tr>
        <w:trPr>
          <w:tblHeader w:val="true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Наименование территориальной зоны (код)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napToGrid w:val="false"/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napToGrid w:val="false"/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S min, (г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S max, (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Отступ min, (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Этаж min, (е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Этаж max, (ед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оцент застройки min, (процент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1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оцент застройки max, (процент)</w:t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7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Жилые зоны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застройки индивидуальными жилыми домами (Ж-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застройки малоэтажными жилыми домами (Ж-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застройки среднеэтажными жилыми домами (Ж-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ественно-деловые зоны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специализированной общественной застройки (ОД-1) (жилые до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574"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специализированной общественной застройки (ОД-1) (общественные объек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Многофункциональная общественно-деловая зона (ОД-2) (жилые до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574"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Многофункциональная общественно-деловая зона (ОД-2) (общественные объек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Производственная зона (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инженерной инфраструктуры (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транспортной инфраструктуры (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Коммунально-складская зона (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ны сельскохозяйственного использовани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сельскохозяйственных предприятий (СХ-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садоводческих или огороднических некоммерческих товариществ (СХ-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оны рекреационного назначения 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tabs>
                <w:tab w:val="clear" w:pos="708"/>
                <w:tab w:val="left" w:pos="1999" w:leader="none"/>
              </w:tabs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рекреационного назначения (Р)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ны специального назначени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размещения кладбищ (СП-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озелененных территорий специального назначения (СО)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ны размещения военных объектов и иные зоны специального назначения: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военных и режимных объектов (СВ)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*Примечание. В таблице № 2 используются следующие сокращения: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1) S min - предельные минимальные размеры земельных участков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2) S max - предельные максимальные размеры земельных участков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3) Отступ min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4) Этаж min - предельное минимальное количество надземных этажей зданий, строений, сооружений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5) Этаж max - предельное максимальное количество надземных этажей зданий, строений, сооружений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6) Процент застройки min – минимальный процент застройки в границах земельного участка, без учета эксплуатируемой кровли подземных, подвальных, цокольных частей объектов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 частей объектов.</w:t>
      </w:r>
    </w:p>
    <w:p>
      <w:pPr>
        <w:sectPr>
          <w:headerReference w:type="default" r:id="rId6"/>
          <w:footerReference w:type="default" r:id="rId7"/>
          <w:type w:val="nextPage"/>
          <w:pgSz w:orient="landscape" w:w="16850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, предоставляемых гражданам в собственность, из находящихся в государственной или муниципальной собственности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крестьянским (фермерским) хозяйством его деятельности - 300,0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садоводства, огородничества, животноводства, дач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инимальные размеры земельных участков, предоставляемых гражданам в собственность, из находящихся в государственной или муниципальной собственности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крестьянским (фермерским) хозяйством его деятельности - 2,0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садоводства, огородничества, животноводства, дачного строительства - 0,02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, предоставляемых гражданам в собственность бесплатно из земель, находящихся в собственности Псковской области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осуществления крестьянским (фермерским) хозяйством его деятельности - 2,0 га;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садоводства, огородничества, животноводства, дач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- 2,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й размер земельных участков, предоставляемых гражданам в собственность, из находящихся на территории Островского района в государственной или муниципальной собственности земель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ведения личного подсобного хозяйства - 2,0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инимальный размер земельных участков, предоставляемых гражданам в собственность, из находящихся на территории Островского района в государственной или муниципальной собственности земель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ведения личного подсобного хозяйства – 0,03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– 0,03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, предоставляемых гражданам в собственность бесплатно, из находящихся на территории Островского района в муниципальной собственности земель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ведения личного подсобного хозяйства - 2,0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Нормы предоставления земельных участков не распространяются на случаи предоставления земельных участков, ранее находившихся у граждан на праве постоянного (бессрочного) пользования или пожизненного наследуемого владения.</w:t>
      </w:r>
    </w:p>
    <w:sectPr>
      <w:headerReference w:type="default" r:id="rId8"/>
      <w:footerReference w:type="default" r:id="rId9"/>
      <w:type w:val="nextPage"/>
      <w:pgSz w:w="11906" w:h="16850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11" w:hanging="227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1" w:hanging="567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-14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Times New Roman"/>
      <w:spacing w:val="-14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;宋体" w:cs="Mangal"/>
      <w:kern w:val="2"/>
      <w:lang w:bidi="hi-I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SimSun;宋体" w:cs="Mangal"/>
      <w:kern w:val="2"/>
      <w:sz w:val="16"/>
      <w:szCs w:val="1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720"/>
    </w:pPr>
    <w:rPr>
      <w:rFonts w:eastAsia="Droid Sans Fallback" w:cs="FreeSans"/>
      <w:color w:val="00000A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сновной текст 13"/>
    <w:basedOn w:val="Normal"/>
    <w:qFormat/>
    <w:pPr>
      <w:widowControl w:val="false"/>
      <w:numPr>
        <w:ilvl w:val="0"/>
        <w:numId w:val="0"/>
      </w:numPr>
      <w:suppressAutoHyphens w:val="false"/>
      <w:spacing w:before="120" w:after="120"/>
      <w:ind w:left="0" w:right="0" w:firstLine="709"/>
      <w:jc w:val="both"/>
    </w:pPr>
    <w:rPr>
      <w:sz w:val="26"/>
      <w:szCs w:val="20"/>
    </w:rPr>
  </w:style>
  <w:style w:type="paragraph" w:styleId="Style21">
    <w:name w:val="Без интервала"/>
    <w:basedOn w:val="Normal"/>
    <w:qFormat/>
    <w:pPr>
      <w:spacing w:lineRule="auto" w:line="240" w:before="120" w:after="0"/>
      <w:ind w:left="221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Табличный_боковик_11"/>
    <w:qFormat/>
    <w:pPr>
      <w:widowControl/>
      <w:suppressAutoHyphens w:val="true"/>
      <w:bidi w:val="0"/>
      <w:spacing w:lineRule="auto" w:line="360"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">
    <w:name w:val="S_Обычный жирный"/>
    <w:basedOn w:val="Normal"/>
    <w:qFormat/>
    <w:pPr>
      <w:spacing w:lineRule="auto" w:line="24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40" w:before="120" w:after="120"/>
      <w:ind w:left="720" w:right="0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1:00Z</dcterms:created>
  <dc:creator>User</dc:creator>
  <dc:description/>
  <cp:keywords/>
  <dc:language>en-US</dc:language>
  <cp:lastModifiedBy>User</cp:lastModifiedBy>
  <cp:lastPrinted>2023-06-19T12:25:00Z</cp:lastPrinted>
  <dcterms:modified xsi:type="dcterms:W3CDTF">2023-06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