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2.2006 г. №  20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то на 7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 комиссиях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поселения «Остр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их количестве и сост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В соответствии со ст.ст. 18, 23,25 Устава муниципального образования «Остров» и временным регламентом Собрания депутатов городского поселения «Остров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Образовать  комиссии депутатов Собрания городского поселения «Остров», по следующим направлениям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нормотворческой деятельности и контролю за деятельностью администрации городского поселения «Остров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по решению вопросов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комиссий в соответствии с приложением № 1 к настоящему решению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Настоящее решение  вступает в силу с момента его принят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>
          <w:sz w:val="24"/>
        </w:rPr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 И.М.Богачева   </w:t>
      </w:r>
      <w:r>
        <w:br w:type="page"/>
      </w:r>
    </w:p>
    <w:p>
      <w:pPr>
        <w:pStyle w:val="Heading1"/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Heading1"/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к решению Собрания депутатов</w:t>
      </w:r>
    </w:p>
    <w:p>
      <w:pPr>
        <w:pStyle w:val="Heading1"/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«Остров»</w:t>
      </w:r>
    </w:p>
    <w:p>
      <w:pPr>
        <w:pStyle w:val="Heading1"/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от 17.02.2006 г. №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й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нормотворческой деятельности и контролю за деятельностью администрации городского поселения «Остров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есник Валентина Алексеевна – депутат избирательного округа № 1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всиенко Руслан Николаевич - депутат избирательного округа № 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кворцова Елена Сергеевна - депутат избирательного округа № 1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хайлов Александр Геннадьевич - депутат избирательного округа №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омиссия по решению вопросов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ихайлов Александр Геннадьевич депутат избирательного округа № 9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асильев Николай Иванович - депутат избирательного округа № 8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рнов Игорь Павлович - депутат избирательного округа № 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урушин Сергей Юрьевич - депутат избирательного округа № 1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узнецова Валентина Ивановна - депутат избирательного округа № 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дреева Любовь Владимировна - депутат избирательного округа № 6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рикова Нина Анатольевна - депутат избирательного округа № 1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дреева Лариса Николаевна -  депутат избирательного округа №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51:00Z</dcterms:created>
  <dc:creator>1</dc:creator>
  <dc:description/>
  <cp:keywords/>
  <dc:language>en-US</dc:language>
  <cp:lastModifiedBy>User</cp:lastModifiedBy>
  <cp:lastPrinted>2006-03-10T09:32:00Z</cp:lastPrinted>
  <dcterms:modified xsi:type="dcterms:W3CDTF">2006-03-10T07:05:00Z</dcterms:modified>
  <cp:revision>9</cp:revision>
  <dc:subject/>
  <dc:title>Псковская область</dc:title>
</cp:coreProperties>
</file>