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городского поселения «Остров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   2023  г. № ____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сессии  Собрания  депу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____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территории городского поселения «Остров» , утвержденные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ородского поселения «Остр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2 г. №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, пунктом 30 статьи 23 Устава муниципального образования «Остров», Собрание депутатов городского поселения «Остров»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городского поселения «Остров», утвержденные Решением Собрания депутатов городского поселения «Остров»  от 20.07.2022 г. № 78 «Об утверждении правил благоустройства территории городского поселения «Остров»  (Далее – Правила благоустройств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Главу 7 изложить в новой редакци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 раз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лейка газет, афиш, плакатов, различного рода объявлений и рекламы разрешается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00 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Ширина таблички зависит от количества букв в названии улиц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чка выполн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си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вете. По периметру таблички располаг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 ширин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0 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вание улиц и номера домов выполн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белом ц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90 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40 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ные аншлаги могут иметь подсветку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5 ме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0" w:name="_Hlk1496717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ждом строен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9. Аншлаги устанавливаются на высот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 2,5 до 5,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уровня земли на расстоян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 более 1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угла зд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0. Содержание фасадов объектов включает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ерметизацию, заделку и расшивку швов, трещин и выбоин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изведение надписей на фасадах зданий (сооружений, строений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1" w:name="_Hlk14967236"/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7.13. Вывески на территории городского поселения «Остров» должны размещаться в соответствии с требованиями, утвержденными постановлением </w:t>
      </w:r>
      <w:r>
        <w:rPr>
          <w:rFonts w:cs="Times New Roman" w:ascii="Times New Roman" w:hAnsi="Times New Roman"/>
          <w:color w:val="800000"/>
          <w:sz w:val="28"/>
          <w:szCs w:val="28"/>
        </w:rPr>
        <w:t>Администрации городского поселения «Остр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14. Организации, эксплуатирующие световые рекламы и вывески, обеспечивают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15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16. Крупноформатные рекламные конструкции (билборды, суперсайты и прочие) не должны располагаться ближе 100 метров от жилых, общественных и офисных зд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17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7.18.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 су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9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0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2. При проектировании освещения и осветительного оборудования следует обеспечиват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3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4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5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6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7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8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9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озраст потенциальных пользователей малых архитектурных фор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0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1. При размещении уличной мебели допускаетс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2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становки освещ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камьи без спинок, оборудованные местом для сумок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кадки, цветочницы, вазоны, кашпо, в том числе подвесны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урн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3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становки освеще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камьи, предполагающие длительное, комфортное сид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цветочницы, вазоны, кашпо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информационные стенды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столы для настольных игр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урн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4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5. В целях защиты малых архитектурных форм от графического вандализма следует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6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7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8. В целях благоустройства на территории поселения могут устанавливаться ограж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9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раждения земельных участков устанавливают высотой д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0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1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2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3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4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5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6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7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8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9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0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1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.2. Приложение № 8 к Правилам благоустройства территории городского поселения «Остров» «Дизайн-код» исключить.</w:t>
      </w:r>
    </w:p>
    <w:p>
      <w:pPr>
        <w:pStyle w:val="Standard"/>
        <w:spacing w:lineRule="auto" w:line="240" w:before="0" w:after="57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народовать настоящее Решение в установленном порядке и разместить </w:t>
      </w:r>
      <w:bookmarkStart w:id="2" w:name="_Hlk67578940"/>
      <w:bookmarkStart w:id="3" w:name="_Hlk203097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городского поселения «Остров» сети «Интернет</w:t>
      </w:r>
      <w:bookmarkStart w:id="4" w:name="_Hlk15472517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://ostrovadm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«Остров»                                      Н.А.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5:00Z</dcterms:created>
  <dc:creator>user</dc:creator>
  <dc:description/>
  <cp:keywords/>
  <dc:language>en-US</dc:language>
  <cp:lastModifiedBy>User</cp:lastModifiedBy>
  <cp:lastPrinted>2021-05-13T14:38:00Z</cp:lastPrinted>
  <dcterms:modified xsi:type="dcterms:W3CDTF">2023-05-23T07:10:00Z</dcterms:modified>
  <cp:revision>5</cp:revision>
  <dc:subject/>
  <dc:title/>
</cp:coreProperties>
</file>