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</w:t>
      </w:r>
    </w:p>
    <w:p>
      <w:pPr>
        <w:pStyle w:val="ConsPlusNonformat"/>
        <w:widowControl/>
        <w:tabs>
          <w:tab w:val="clear" w:pos="709"/>
          <w:tab w:val="center" w:pos="4677" w:leader="none"/>
          <w:tab w:val="left" w:pos="7545" w:leader="none"/>
          <w:tab w:val="left" w:pos="7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стровский район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г. № 10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о на 22-ой сессии Собр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ов городского поселения «Остр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четвертого созы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ского поселения «Остров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4.2021г. № 38 «Об утвержден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 территориальных обществен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й в городском поселении  «Остров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Остров», на основании ходатайств инициативных групп граждан по границам создаваемых территориальных общественных самоуправлений</w:t>
      </w:r>
      <w:r>
        <w:rPr>
          <w:rFonts w:cs="Times New Roman" w:ascii="Times New Roman" w:hAnsi="Times New Roman"/>
          <w:sz w:val="24"/>
          <w:szCs w:val="24"/>
        </w:rPr>
        <w:t>, Собрание 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1 Решения  № 38 от 22.04.2021 г «Об утверждении границ территориальных общественных самоуправлений в городском поселении  «Остров»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Утвердить границы территориального общественного самоуправления на территории муниципального образования «Остров» в границах улиц: ул. 25 Октября дома с № 93-169, 40-110, ул. Порховское шоссе дома с № 1-11, 2-14, ул. Советская, пер. Восточный, пер. Шоссейный, пер. Порховский, пер.Лесной, ул.Восточная, ул.Мичурина, пер.Речной, пер. Мичурина, пер.Южный ул.Южная, пер.Совхозный, ул.Островская, пер.Зеленый, пер. Светлый, пер.Песочный согласно схеме расположения территории (приложение 1)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бнародовать настоящее решение на Доске информации Администрации городского поселения «Остров», расположенной на первом этаже здания по ул. Островских Молодогвардейцев, д.1 в кабинете №2, в сети Интернет на сайте Администрации городского поселения «Остров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е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 xml:space="preserve">                             Н.А.Григорьев</w:t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Собрания депутатов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от  20.04.2023г. № 107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расположения территории  территориального общественного самоуправления  в муниципальном образовании «Остров» в границах  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. 25 Октября дома с № 93-169, 40-110, ул. Порховское шоссе дома с № 1-11, 2-14, ул. Советская, пер.Восточный, пер.Шоссейный, пер.Порховский, пер.Лесной, ул. Восточная, ул. Мичурина, пер.Речной, пер. Мичурина, пер.Южный ул.Южная, пер.Совхозный, ул.Островская, пер.Зеленый, пер.Светлый, пер.Песоч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066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5:00Z</dcterms:created>
  <dc:creator>User</dc:creator>
  <dc:description/>
  <cp:keywords/>
  <dc:language>en-US</dc:language>
  <cp:lastModifiedBy>User</cp:lastModifiedBy>
  <cp:lastPrinted>2023-04-24T10:00:00Z</cp:lastPrinted>
  <dcterms:modified xsi:type="dcterms:W3CDTF">2023-04-24T07:06:00Z</dcterms:modified>
  <cp:revision>3</cp:revision>
  <dc:subject/>
  <dc:title/>
</cp:coreProperties>
</file>