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2.2006 г. №  19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7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обеспечении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совершенствования функционирования Собрания депутатов городского поселения «Остров» и оптимизации расходов на его содержание, в соответствии со ст. 18 и              ст. 23 Устава муниципального образования «Остров» Собрание депутатов городского поселения «Остров»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Считать целесообразным осуществление материально-технического, финансового, правового и информационного обеспечения деятельности Собрания депутатов городского поселения «Остров» администрацией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учить администрации городского поселения организовать материально-техническое, финансовое, правовое и информационное обеспечение деятельности Собрания депутатов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ручить председателю Собрания депутатов городского поселения Богачевой И.М в месячный срок заключить и подписать с администрацией городского поселения соответствующий договор на материально-техническое, финансовое, правовое и информационное обеспечение деятельности Собрания депутатов городского поселения «Остр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5:00Z</dcterms:created>
  <dc:creator>1</dc:creator>
  <dc:description/>
  <cp:keywords/>
  <dc:language>en-US</dc:language>
  <cp:lastModifiedBy>User</cp:lastModifiedBy>
  <cp:lastPrinted>2006-03-10T09:29:00Z</cp:lastPrinted>
  <dcterms:modified xsi:type="dcterms:W3CDTF">2006-03-10T06:31:00Z</dcterms:modified>
  <cp:revision>8</cp:revision>
  <dc:subject/>
  <dc:title>Псковская область</dc:title>
</cp:coreProperties>
</file>