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</w:t>
      </w:r>
    </w:p>
    <w:p>
      <w:pPr>
        <w:pStyle w:val="ConsPlusNonformat"/>
        <w:widowControl/>
        <w:tabs>
          <w:tab w:val="clear" w:pos="709"/>
          <w:tab w:val="center" w:pos="4677" w:leader="none"/>
          <w:tab w:val="left" w:pos="7545" w:leader="none"/>
          <w:tab w:val="left" w:pos="75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Островский район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2.2022г. № 92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о на  19-ой сессии Собр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ов городского поселения «Остр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четвертого созы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ниц территориальны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самоуправлений в городском поселении  «Остр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Остров», на основании ходатайств инициативных групп граждан по границам создаваемых территориальных общественных самоуправлений</w:t>
      </w:r>
      <w:r>
        <w:rPr>
          <w:rFonts w:cs="Times New Roman" w:ascii="Times New Roman" w:hAnsi="Times New Roman"/>
          <w:sz w:val="28"/>
          <w:szCs w:val="28"/>
        </w:rPr>
        <w:t>, Собрание депутатов городского поселе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границы территориального общественного самоуправления на территории муниципального образования «Остров» в границах улиц :ул. Спартака дом 2 согласно схеме расположения территории (приложение 1)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настоящее решение на Доске информации Администрации городского поселения «Остров», расположенной на первом этаже здания по ул. Островских Молодогвардейцев, д.1 в кабинете №2, в сети Интернет на сайте Администрации городского поселения «Остров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  <w:tab/>
        <w:tab/>
        <w:tab/>
        <w:tab/>
        <w:tab/>
        <w:t xml:space="preserve">           Н.А.Григорьев</w:t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брания депутатов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 от 01.12.2022г. № 92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территории  территориального общественного самоуправления  в муниципальном образовании «Остров» в границах  ул. Спартака д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836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dm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6:00Z</dcterms:created>
  <dc:creator>User</dc:creator>
  <dc:description/>
  <cp:keywords/>
  <dc:language>en-US</dc:language>
  <cp:lastModifiedBy>User</cp:lastModifiedBy>
  <cp:lastPrinted>2022-11-28T09:02:00Z</cp:lastPrinted>
  <dcterms:modified xsi:type="dcterms:W3CDTF">2022-12-01T12:03:00Z</dcterms:modified>
  <cp:revision>3</cp:revision>
  <dc:subject/>
  <dc:title/>
</cp:coreProperties>
</file>