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2.2006 г. №  17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7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дополнения в 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рания депутатов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rPr>
          <w:sz w:val="24"/>
        </w:rPr>
      </w:pPr>
      <w:r>
        <w:rPr>
          <w:sz w:val="24"/>
        </w:rPr>
        <w:t>от 27.10.2005 г.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т. 18 и ст. 23 Устава муниципального образова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Внести дополнение в п. 3  решения Собрания депутатов городского поселения «Остров» № 1 от 27.10.2005 г. «Об избрании Главы городского поселения «Остров» и вступлении его в должность» дополнив его предложени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Глава городского поселения  «Остров» осуществляет свои полномочия на непостоянной (нештатной)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00:00Z</dcterms:created>
  <dc:creator>1</dc:creator>
  <dc:description/>
  <cp:keywords/>
  <dc:language>en-US</dc:language>
  <cp:lastModifiedBy>User</cp:lastModifiedBy>
  <cp:lastPrinted>2006-03-10T09:07:00Z</cp:lastPrinted>
  <dcterms:modified xsi:type="dcterms:W3CDTF">2009-05-27T08:53:00Z</dcterms:modified>
  <cp:revision>20</cp:revision>
  <dc:subject/>
  <dc:title>Псковская область</dc:title>
</cp:coreProperties>
</file>