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«ОСТРОВ»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 23.10.2017 г. № 140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 утверждении Перечня земельных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частков, предназначенных для предоставления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ражданам, имеющим трех и более детей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бесплатно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территории Псковской области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6 ст.  39.5  Земельного кодекса Российской Федерации,  Законом Псковской области  от 11.05.2017 № 1774-ОЗ «О предоставлении гражданам, имеющим трех и более детей, земельных участков в собственность бесплатно на территории Псковской области», Администрация городского поселения «Остров»</w:t>
      </w:r>
    </w:p>
    <w:p>
      <w:pPr>
        <w:pStyle w:val="TextBody"/>
        <w:spacing w:lineRule="auto" w:line="276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   Утвердить Перечень земельных участков, предназначенных для предоставления         семьям, имеющим трех и более детей в собственность бесплатно, согласно приложе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       Настоящее постановление довести до заинтересованных лиц и организац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       Обнародовать на доске информации городского поселения «Остров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276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spacing w:lineRule="auto" w:line="276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         </w:t>
        <w:tab/>
        <w:tab/>
        <w:tab/>
        <w:t xml:space="preserve"> </w:t>
        <w:tab/>
        <w:t xml:space="preserve">   С.Е.  Леоненк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Администрации городского поселения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«Остров»  № 140 от 23.10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Перечень земельных участков в целях  беспла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 в собственность гражданам имеющим трех и более дет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2410"/>
        <w:gridCol w:w="27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рес (ориентир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ощадь з.у. (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адастровый номер  земельного участ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зрешенный вид использования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сковская область, г. Остров, улица Юбилей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0:13:0130709: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сковская область, г. Остров, улица Юбил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0:13:0130709: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сковская область, г. Остров, улица К.Федо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0:13:0130711:4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 13"/>
    <w:basedOn w:val="Normal"/>
    <w:qFormat/>
    <w:pPr>
      <w:widowControl w:val="false"/>
      <w:spacing w:before="120" w:after="120"/>
      <w:ind w:left="0" w:right="0" w:firstLine="709"/>
      <w:jc w:val="both"/>
    </w:pPr>
    <w:rPr>
      <w:sz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5:00Z</dcterms:created>
  <dc:creator>ЗКП</dc:creator>
  <dc:description/>
  <dc:language>en-US</dc:language>
  <cp:lastModifiedBy>1</cp:lastModifiedBy>
  <cp:lastPrinted>2022-09-26T13:34:00Z</cp:lastPrinted>
  <dcterms:modified xsi:type="dcterms:W3CDTF">2017-10-24T08:30:00Z</dcterms:modified>
  <cp:revision>19</cp:revision>
  <dc:subject/>
  <dc:title>                                                                                                                                                               Проект</dc:title>
</cp:coreProperties>
</file>