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06 г.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6 сессии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ов»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ки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по избир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у № 3 Кравченко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депутата по избирательному округу № 3 Кравченко И.Н. в соответствии со ст.84 федерального закона от 06.10.2003г. № 131-ФЗ «Об общих принципах организации местного самоуправления в Российской Федерации», ст.5 закона Псковской области «О статусе депутата представительного органа местного самоуправления в Псковской области» от 09.06.1997 г. № 15-ОЗ (ред. от 10.11.2003 г. № 307-ОЗ)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, с 27.01.2006 года, прекратить полномочия депутата Собрания депутатов городского поселения «Остров» по избирательному округу № 3 Кравченко Игоря Николаевича в связи с его избранием главой Администрации городского поселения «Ос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/>
      </w:pPr>
      <w:r>
        <w:rPr>
          <w:szCs w:val="28"/>
        </w:rPr>
        <w:t>городского поселения  «Остров»</w:t>
        <w:tab/>
        <w:t xml:space="preserve">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8:00Z</dcterms:created>
  <dc:creator>1</dc:creator>
  <dc:description/>
  <cp:keywords/>
  <dc:language>en-US</dc:language>
  <cp:lastModifiedBy>User</cp:lastModifiedBy>
  <cp:lastPrinted>2005-12-23T09:29:00Z</cp:lastPrinted>
  <dcterms:modified xsi:type="dcterms:W3CDTF">2010-01-15T08:58:00Z</dcterms:modified>
  <cp:revision>2</cp:revision>
  <dc:subject/>
  <dc:title>Псковская область</dc:title>
</cp:coreProperties>
</file>