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27.01.2006 г. №  15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работе над Регламен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рания депутатов 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«Остр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на 6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законом Псковской области «О статусе депутата представительного органа местного самоуправления в Псковской области» от 09.06.97 г. № 15-оз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1. Принять за основу проект Регламента Собрания депутатов городского поселения «Остров» представленный Главой городского поселения «Остров» Богачевой И.М.</w:t>
      </w:r>
    </w:p>
    <w:p>
      <w:pPr>
        <w:pStyle w:val="21"/>
        <w:rPr/>
      </w:pPr>
      <w:r>
        <w:rPr/>
        <w:t>2.  Обсуждение проекта Регламента Собрания депутатов городского поселения «Остров» провести на очередном заседании депутатов Собрания депутатов городского поселения «Остр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. Депутатам Собрания депутатов городского поселения «Остров»  проработать  проект Регламента Собрания депутатов городского поселения «Остров» и представить свои предложения на рассмотрение на очередную сесс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4. Назначить очередную  сессию по вопросу принятия Регламента Собрания городского поселения «Остров»  на «_____» февраля 2006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 Настоящее решение  вступает в силу с момента его приня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00:00Z</dcterms:created>
  <dc:creator>1</dc:creator>
  <dc:description/>
  <cp:keywords/>
  <dc:language>en-US</dc:language>
  <cp:lastModifiedBy>User</cp:lastModifiedBy>
  <cp:lastPrinted>2006-01-27T12:22:00Z</cp:lastPrinted>
  <dcterms:modified xsi:type="dcterms:W3CDTF">2010-01-27T08:26:00Z</dcterms:modified>
  <cp:revision>12</cp:revision>
  <dc:subject/>
  <dc:title>Псковская область</dc:title>
</cp:coreProperties>
</file>