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г.  №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_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22 г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23 и 2024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22 год по доходам в сумме 50 014,20 тыс. рублей, расходам в сумме 50 014,2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23 и 2024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3 год в сумме 50652,2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3 год в сумме 50652,2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3 год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4 год в сумме 51874,8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4 год в сумме    51874,88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4 год в сумме 0,00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22 году и в плановый период 2023 и 2024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налоговых доходов в соответствии с Бюджетным кодексом Российской Федерации и нормативами отчис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безвозмездных поступлений и перечислений в соответствии с нормативами отчис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честь в бюджете поселения на 2022 год поступления доходов по статьям в объеме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23 и 2024 годов поступления доходов по статьям в объеме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22 год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23 и 2024 годов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22 год по разделам, подразделам, целевым статьям расходов, видам расходов функциональной классификации расходов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23 и 2024 годов по разделам, подразделам, целевым статьям расходов, видам расходов функциональной классификации расходов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 согласно приложению 7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1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3 и 2024 годов согласно приложению 8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22 год в сумме 11568,00 тыс. рублей; на 2023 год в сумме 11892,00 тыс. рублей и на 2024 год в сумме 11992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3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22 году в сумме 51,2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0,00</w:t>
      </w:r>
      <w:r>
        <w:rPr>
          <w:rFonts w:eastAsia="Arial Unicode MS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на 2022 год 51,20 тыс. 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23 и 2024 годов; в сумме 37,20 тыс. рублей на 2023 год и в сумме 35,88 тыс. рублей на 2024 год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3 год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на 2023 год 37,2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4 год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на 2024 год 35,88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</w:t>
      </w:r>
      <w:r>
        <w:rPr>
          <w:sz w:val="28"/>
          <w:szCs w:val="28"/>
          <w:lang w:val="ru-RU"/>
        </w:rPr>
        <w:t xml:space="preserve"> Утвердить на 2022 год и плановый период 2023 и 2024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45405,18 тыс. рублей на 2022 год согласно приложению 9 к настоящему Решению и в объеме 46064,00 тыс. рублей на 2023 год и 47288,33 тыс. рублей на 2024 год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ом согласно приложения 1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6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22 год в сумме 0,00 тыс. рублей, на 2023 год в сумме 0,00 тыс. рублей и на 2024 год в сумме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7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22 году и на плановый период 2023 и 2024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22 год согласно приложению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23 и 2024 годов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0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22 года в сумме 0,0 тыс. руб.; на 1 января 2023 года в сумме 0,0 тыс. руб.; на 1 января 2024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22 год не устанавливается, в виду отсутствия муниципального долга на 01.01.2022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 </w:t>
      </w:r>
      <w:r>
        <w:rPr>
          <w:sz w:val="28"/>
          <w:szCs w:val="28"/>
          <w:lang w:val="ru-RU"/>
        </w:rPr>
        <w:t>Программу муниципальных внутренних заимствований на 2022 год и плановый период 2023 и 2024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3. </w:t>
      </w:r>
      <w:r>
        <w:rPr>
          <w:sz w:val="28"/>
          <w:szCs w:val="28"/>
          <w:lang w:val="ru-RU"/>
        </w:rPr>
        <w:t>Программу муниципальных гарантий на 2022 год и плановый период 2023 и 2024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22 год составляет 0,00 тыс. рублей и плановый период 2023 и 2024 годов соответственно 0,00 тыс. 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4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22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5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6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7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2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8.</w:t>
      </w:r>
      <w:r>
        <w:rPr>
          <w:sz w:val="28"/>
          <w:szCs w:val="28"/>
          <w:lang w:val="ru-RU"/>
        </w:rPr>
        <w:t xml:space="preserve"> Настоящее Решение вступает в силу с 1 января 2022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Остров»                                                      Т.В. Филип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у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стровского района</w:t>
        <w:tab/>
        <w:tab/>
        <w:tab/>
        <w:tab/>
        <w:t xml:space="preserve">        С.П. Василь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22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370"/>
        <w:gridCol w:w="1807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6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5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63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10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90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16 10032 13 0000 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1 16 10081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10082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ИТОГО НЕНАЛОГОВЫХ ДОХОД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>51,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2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52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014,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23 и 2024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12"/>
        <w:gridCol w:w="1050"/>
        <w:gridCol w:w="1050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39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9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39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ТОГО НЕНАЛОГОВЫХ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65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874,88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 г. № _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22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567"/>
        <w:gridCol w:w="1559"/>
        <w:gridCol w:w="567"/>
        <w:gridCol w:w="1296"/>
      </w:tblGrid>
      <w:tr>
        <w:trPr>
          <w:trHeight w:val="3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14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25,0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949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69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9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4,1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3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56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3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8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98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14,2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. </w:t>
      </w:r>
      <w:r>
        <w:rPr>
          <w:b/>
          <w:sz w:val="20"/>
          <w:szCs w:val="20"/>
          <w:lang w:val="ru-RU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23 и 2024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426"/>
        <w:gridCol w:w="425"/>
        <w:gridCol w:w="1276"/>
        <w:gridCol w:w="708"/>
        <w:gridCol w:w="1134"/>
        <w:gridCol w:w="993"/>
      </w:tblGrid>
      <w:tr>
        <w:trPr>
          <w:trHeight w:val="3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 год</w:t>
            </w:r>
          </w:p>
        </w:tc>
      </w:tr>
      <w:tr>
        <w:trPr>
          <w:trHeight w:val="62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65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874,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21,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9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949,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6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69,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4,1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36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,9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8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9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78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4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45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5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59,1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sz w:val="20"/>
                <w:szCs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41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65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1874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67"/>
        <w:gridCol w:w="567"/>
        <w:gridCol w:w="1701"/>
        <w:gridCol w:w="567"/>
        <w:gridCol w:w="1417"/>
      </w:tblGrid>
      <w:tr>
        <w:trPr>
          <w:trHeight w:val="3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25,0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949,7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69,7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4,1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32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2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01 6 02 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lang w:val="ru-RU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568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38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8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80,0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980,0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4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41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14,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 </w:t>
      </w:r>
      <w:r>
        <w:rPr>
          <w:b/>
          <w:sz w:val="20"/>
          <w:szCs w:val="20"/>
          <w:lang w:val="ru-RU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23 и 2024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567"/>
        <w:gridCol w:w="1276"/>
        <w:gridCol w:w="709"/>
        <w:gridCol w:w="1134"/>
        <w:gridCol w:w="1134"/>
      </w:tblGrid>
      <w:tr>
        <w:trPr>
          <w:trHeight w:val="3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4 год</w:t>
            </w:r>
          </w:p>
        </w:tc>
      </w:tr>
      <w:tr>
        <w:trPr>
          <w:trHeight w:val="62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21,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9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949,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69,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4,1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36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01 6 02 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,9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9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78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5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5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59,15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sz w:val="20"/>
                <w:szCs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4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1874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2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842"/>
        <w:gridCol w:w="709"/>
        <w:gridCol w:w="1276"/>
      </w:tblGrid>
      <w:tr>
        <w:trPr>
          <w:trHeight w:val="3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446,00</w:t>
            </w:r>
          </w:p>
        </w:tc>
      </w:tr>
      <w:tr>
        <w:trPr>
          <w:trHeight w:val="4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5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5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64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2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,8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98,5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98,5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5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669,7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14,2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3-2024 год</w:t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567"/>
        <w:gridCol w:w="1417"/>
        <w:gridCol w:w="1418"/>
      </w:tblGrid>
      <w:tr>
        <w:trPr>
          <w:trHeight w:val="3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 год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10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06,85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1 5 01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44,85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88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,97</w:t>
            </w:r>
          </w:p>
        </w:tc>
      </w:tr>
      <w:tr>
        <w:trPr>
          <w:trHeight w:val="5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98,33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98,33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84 1 00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84 1 00 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6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669,7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6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874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2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8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25,1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33,00</w:t>
            </w:r>
          </w:p>
        </w:tc>
      </w:tr>
      <w:tr>
        <w:trPr>
          <w:trHeight w:val="12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0,00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80,00</w:t>
            </w:r>
          </w:p>
        </w:tc>
      </w:tr>
      <w:tr>
        <w:trPr>
          <w:trHeight w:val="2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405,1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23 и 2024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тыс.руб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 xml:space="preserve">23 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4 г.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,0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25,18</w:t>
            </w:r>
          </w:p>
        </w:tc>
      </w:tr>
      <w:tr>
        <w:trPr>
          <w:trHeight w:val="6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33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00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9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0,00</w:t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0,00</w:t>
            </w:r>
          </w:p>
        </w:tc>
      </w:tr>
      <w:tr>
        <w:trPr>
          <w:trHeight w:val="26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59,15</w:t>
            </w:r>
          </w:p>
        </w:tc>
      </w:tr>
      <w:tr>
        <w:trPr>
          <w:trHeight w:val="5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6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7288,33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right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от _________ г. № _____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ru-RU"/>
        </w:rPr>
        <w:t>предоставления иных межбюджетных трансфертов, передаваемых бюджету муниципального района «Островский район» на осуществление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устанавливает и определяет основания и условия предоставления, иных межбюджетных трансфертов, выделяемых из бюджета поселения бюджету район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>Иные межбюджетные трансферты предусматриваются в составе бюджета городского поселения «Остров» в целях передачи органам местного самоуправления муниципального района «Островский район» осуществления части полномочий по вопросам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1.Порядок и условия предо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иных межбюджетных трансфер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 Основаниями предоставления иных межбюджетных трансфертов из бюджета городского поселения «Остров» бюджету муниципального района «Островский район» является заключение Соглашения о передаче (приеме) осуществления части полномочий по решению вопросов местного значения между Муниципальным образованием  «Остров» и Муниципальным образованием  «Островский район», в соответствии с Методикой расчета иных межбюджетных трансфертов передаваемых из бюджета городского поселения «Остров» бюджету муниципального района «Остров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2. Размер иных межбюджетных трансфертов определяется на основании утвержденных расчетных муниципальных   нормативов   и коэффициентов по отраслям.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3. Финансовое управление Администрации Островского района на основании заявок от Администрации Островского района на получение иных межбюджетных трансфертов осуществляет перечисление денежных средств с лицевого счета поселения на лицевой счет ФУ, открытый в Управлении Федерального казначейства по Пск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исление средств осуществляется в пределах бюджетных ассигнований и лимитов бюджетных обязательств, утвержденных сводной бюджетной росписью бюджета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4.  Финансовое управление Администрации Островского района на основании заявок на финансирование, предоставленных Администрацией Островского района, перечисляет денежные средства с единого бюджетного счета бюджета Островского района на лицевой счет Администрации Островского района. Администрация Островского района производит оплату расходов за счет ИМТ.</w:t>
      </w:r>
    </w:p>
    <w:p>
      <w:pPr>
        <w:pStyle w:val="Normal"/>
        <w:ind w:right="211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right="2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1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5. Основанием для оплаты расходов за счет иных межбюджетных трансфертов Администрацией Островского района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2. Контроль за целевым использованием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2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>2.2. Контроль за целевым использованием иных межбюджетных трансфертов в пределах своих полномочий осуществляет Администрация городского поселения «Остров»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3.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фицита бюджета поселения на 2022 год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8"/>
          <w:lang w:val="ru-RU"/>
        </w:rPr>
      </w:pPr>
      <w:r>
        <w:rPr>
          <w:rFonts w:cs="Arial" w:ascii="Arial" w:hAnsi="Arial"/>
          <w:i/>
          <w:iCs/>
          <w:sz w:val="20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50 01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50 01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50 01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50 01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 01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 01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 01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 014,2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а поселения на плановый период 2023 и 2024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 874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 874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 874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 874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874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874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874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874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  г. №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b w:val="false"/>
          <w:sz w:val="28"/>
          <w:szCs w:val="28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, 2023 и 2024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6:00Z</dcterms:created>
  <dc:creator>user</dc:creator>
  <dc:description/>
  <cp:keywords/>
  <dc:language>en-US</dc:language>
  <cp:lastModifiedBy>FUAO</cp:lastModifiedBy>
  <cp:lastPrinted>2021-11-12T16:32:00Z</cp:lastPrinted>
  <dcterms:modified xsi:type="dcterms:W3CDTF">2021-11-17T09:34:00Z</dcterms:modified>
  <cp:revision>3060</cp:revision>
  <dc:subject/>
  <dc:title>Модельный муниципальный правовой акт о бюджете муниципального образования на очередной финансовый год</dc:title>
</cp:coreProperties>
</file>