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сковская область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 депутатов городского поселения «Остров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0.09.2021г.  №  50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г.Остров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о на  9-ой сессии  Собрания  депутат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твертого созы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благоустро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городского поселения «Остров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е решением 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11.2018 г. № 1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9 части 1, частью 3 статьи 14 Федерального закона от 06.10.2003 № 131-ФЗ «Об общих принципах организации местного самоуправления в Российской Федерации», пунктом 30 статьи 23 Устава муниципального образования «Остров», Собрание депутатов городского поселения «Остр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равила благоустройства территории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тров», утвержденные Решением Собрания депутатов городского поселения «Остров»  от 08.11.2018 г. № 151 «Об утверждении правил благоустройства территории городского поселения «Остров» (в редакции решения от 03.09.2020 № 229, от 08.06.2021 № 40, от 08.06.2021 № 43) (Далее – Правила благоустройства)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10.4.13. пункта 10.4. раздела 10 Правил благоустройства изложить в ново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0.4.13. Владельцы соответствующих территорий, в том числе земельных участков обязан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своевременный ремонт ограждений зеленых насажд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мероприятия по борьбе с распространением вредоносного растения борщевик Сосновского. Мероприятия по удалению борщевика Сосновского могут проводиться следующими способам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им — опрыскивание очагов произрастания гербицидами или арборици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ческим — скашивание, уборка сухих растений, выкапывание корневой систе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отехническим — обработка почвы, посев многолетних трав.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(обнародовать) настоящее Решение на Доске информации Администрации городского поселения «Остров»,  официальном сайте в сети Интернет –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strov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 истечении 10 дней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поселения «Остров»                                      Н.А.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rov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54:00Z</dcterms:created>
  <dc:creator>user</dc:creator>
  <dc:description/>
  <cp:keywords/>
  <dc:language>en-US</dc:language>
  <cp:lastModifiedBy>User</cp:lastModifiedBy>
  <cp:lastPrinted>2021-09-30T15:06:00Z</cp:lastPrinted>
  <dcterms:modified xsi:type="dcterms:W3CDTF">2021-09-30T12:13:00Z</dcterms:modified>
  <cp:revision>3</cp:revision>
  <dc:subject/>
  <dc:title/>
</cp:coreProperties>
</file>