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5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сковская область              </w:t>
      </w:r>
    </w:p>
    <w:p>
      <w:pPr>
        <w:pStyle w:val="Normal"/>
        <w:jc w:val="center"/>
        <w:rPr>
          <w:b/>
          <w:b/>
          <w:sz w:val="28"/>
        </w:rPr>
      </w:pPr>
      <w:r>
        <w:rPr/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30.09.2021. № 49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г.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9-ой сессии Собрания</w:t>
      </w:r>
    </w:p>
    <w:p>
      <w:pPr>
        <w:pStyle w:val="Normal"/>
        <w:jc w:val="both"/>
        <w:rPr/>
      </w:pPr>
      <w:r>
        <w:rPr/>
        <w:t>депутатов городского поселения “Остров”</w:t>
      </w:r>
    </w:p>
    <w:p>
      <w:pPr>
        <w:pStyle w:val="Normal"/>
        <w:jc w:val="both"/>
        <w:rPr>
          <w:sz w:val="28"/>
          <w:szCs w:val="28"/>
        </w:rPr>
      </w:pPr>
      <w:r>
        <w:rPr/>
        <w:t>четвертого созыва</w:t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(обществен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изменений 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«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 23, 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и дополнений  в Устав муниципального образования «Остров»  на  26 окт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ния провести  по адресу: г.Остров, ул. Островских Молодогвардейцев, д.1, актовый зал  Администрации  Островского района   в 17 ч.00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дготовку и проведение слушаний возложить на постоянную комиссию  Собрания депутатов по нормотворческой деятельности и контролю за деятельностью Администрации городского поселения «Остр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ем, учет письменных предложений граждан по проекту решения о внесении изменений и дополнений в Устав муниципального образования «Остров» производится Администрацией  городского поселения «Остров» по адресу:  г.Остров, ул. Островских Молодогвардейцев, д.1, каб. № 2 с момента опубликования указанного проекта  и до  дня проведения публичных (общественных)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предложения граждан передаются председателю постоянной комиссии по нормотворческой деятельности и контролю за деятельностью Администрации городского поселения «Остров» для об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-х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в Устав муниципального образования «Остр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овые документы по результатам слушаний, а так же протоколы слушаний обнародовать путем размещения на Доске информации  в помещении Администрации городского поселения «Остров» по адресу: г.Остров, ул.Островских Молодогвардейцев, д.1, каб.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«Остров»</w:t>
        <w:tab/>
        <w:tab/>
        <w:tab/>
        <w:tab/>
        <w:t xml:space="preserve">         Н.А. Григорьев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4:00Z</dcterms:created>
  <dc:creator>User</dc:creator>
  <dc:description/>
  <dc:language>en-US</dc:language>
  <cp:lastModifiedBy>User</cp:lastModifiedBy>
  <cp:lastPrinted>2020-05-12T15:03:00Z</cp:lastPrinted>
  <dcterms:modified xsi:type="dcterms:W3CDTF">2021-09-29T06:04:00Z</dcterms:modified>
  <cp:revision>2</cp:revision>
  <dc:subject/>
  <dc:title/>
</cp:coreProperties>
</file>