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 депутатов городского поселения «Остров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   2021  г. № 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.Остров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на ____сессии  Собрания  депута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4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городского поселения «Остр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18 г. №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, частью 3 статьи 14 Федерального закона от 06.10.2003 № 131-ФЗ «Об общих принципах организации местного самоуправления в Российской Федерации», пунктом 30 статьи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тров», утвержденные Решением Собрания депутатов городского поселения «Остров»  от 08.11.2018 г. № 151 «Об утверждении правил благоустройства территории городского поселения «Остров» (в редакции решения от 03.09.2020 № 229, от 08.06.2021 № 40, от 08.06.2021 № 43) (Далее – Правила благоустройств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0.4.13. пункта 10.4. раздела 10 Правил благоустройств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.4.13. Владельцы соответствующих территорий, в том числе земельных участков обязан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воевременный ремонт ограждений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мероприятия по борьбе с распространением вредоносного растения борщевик Сосновского. Мероприятия по удалению борщевика Сосновского могут проводиться следующими способам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м — опрыскивание очагов произрастания гербицидами или арборици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ческим —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техническим — обработка почвы, посев многолетних трав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на Доске информации Администрации городского поселения «Остров»,  официальном сайте в сети Интернет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st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 истечении 10 дней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 «Остров»                                      Н.А.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5:00Z</dcterms:created>
  <dc:creator>user</dc:creator>
  <dc:description/>
  <cp:keywords/>
  <dc:language>en-US</dc:language>
  <cp:lastModifiedBy>User</cp:lastModifiedBy>
  <cp:lastPrinted>2021-09-23T08:48:00Z</cp:lastPrinted>
  <dcterms:modified xsi:type="dcterms:W3CDTF">2021-09-23T05:57:00Z</dcterms:modified>
  <cp:revision>9</cp:revision>
  <dc:subject/>
  <dc:title/>
</cp:coreProperties>
</file>