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3.2021 г.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зъятии земельного участка и жилого дом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1 п.п. 22 ст. 14, п. 1 п.п. 15 ст 15 Федерального закона от 06.10.2003 года № 131-ФЗ «Об общих принципах организации местного самоуправления Российской Федерации», ст.ст. 11,49,56.2., 56.4., 56.6., 56.7., Земельного кодекса Российской Федерации, статьями 279 и 281 Гражданского кодекса Российской Федерации, руководствуясь ст. 28,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а Муниципального образования «Остров», в целях решения вопросов местного значения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), Администрация городского поселения  «Остров»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 Изъять для муниципальных нужд муниципального образования «Остров» земельный участок из категории земель «Земли населенных пунктов», территориальная зона «Зона специализированной общественной застройки (ОД 1)», с видом разрешенного использования «Для индивидуального жилищного строительства», и жилой дом 1949 года завершения строительства, с кадастровыми номерами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60:13:0131305:2, земельный участок площадью 1049 (одна тысяча сорок девять) квадратных метров, с адресным ориентиром: Псковская область, Островский район, г. Остров, ул. Калинина, дом 1-а (правообладатель – Харчевников Владимир Михайлович);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60:13:0131305:4, жилой дом площадью 28,9 квадратных метров, с адресным ориентиром: Псковская область, Островский район, г. Остров, ул. Калинина, дом 1-а (правообладатель – Харчевников Владимир Михайлович),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муниципальных нужд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Администрация городского поселения «Остров» в течении десяти дней со дня принятия настоящего постановления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1. Осуществить размещение настоящего постановления на официальном сайте Администрации городского поселения «Остров»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.ostrovadm.ru</w:t>
        </w:r>
      </w:hyperlink>
      <w:r>
        <w:rPr>
          <w:sz w:val="24"/>
          <w:szCs w:val="24"/>
        </w:rPr>
        <w:t>)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2. Направить копию настоящего постановления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авообладателю земельного участка и жилого дома, указанных в пункте 1 настоящего постановления – Харчевникову В.М.;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в Межмуниципальный отдел № 1 Управления Федеральной службы государственной регистрации, кадастра и картографии по Псковской области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в Администрацию Островского района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 Осуществить переговоры с правообладателем изымаемого земельного участка и жилого дома относительно условий их изъятия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. Осуществить подготовку соглашения об изъятии  земельного участка и жилого дома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 Направить Харчевникову В.М.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оект соглашения об изъятии земельного участка и жилого дома для подписания;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копию отчета об оценке рыночной стоимости изымаемого земельного участка и жилого дома;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копию Проекта по сохранению и популяризации объекта культурного наследия федерального значения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1. Выступить плательщиком по вышеуказанному соглашению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 Администрации городского поселения «Остров» обеспечить государственную регистрацию права муниципальной собственности муниципального образования «Остров» на земельный участок и жилой дом, указанные в пункте 1 настоящего постановления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  Администрации городского поселения «Остров», в установленном законном порядке предъявить иск о принудительном изъятии земельного участка и жилого дома в суде в случае несогласия Харчевникова В.М. с постановлением об изъятии земельного участка и жилого дома или недостижения соглашения о цене возмещения за изымаемые земельный участок и жилой дом и других условиях возмещения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 Контроль за исполнение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                                                                                     Т.В.Филиппова   </w:t>
      </w:r>
    </w:p>
    <w:p>
      <w:pPr>
        <w:pStyle w:val="Normal"/>
        <w:ind w:left="21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9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Vrinda" w:hAnsi="Vrinda" w:cs="Vrind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21">
    <w:name w:val="Знак Знак2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 13"/>
    <w:basedOn w:val="Normal"/>
    <w:qFormat/>
    <w:pPr>
      <w:widowControl w:val="false"/>
      <w:spacing w:before="120" w:after="120"/>
      <w:ind w:left="0" w:right="0"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0:00Z</dcterms:created>
  <dc:creator>ЗКП</dc:creator>
  <dc:description/>
  <dc:language>en-US</dc:language>
  <cp:lastModifiedBy>1</cp:lastModifiedBy>
  <cp:lastPrinted>2021-03-12T12:52:00Z</cp:lastPrinted>
  <dcterms:modified xsi:type="dcterms:W3CDTF">2020-04-17T06:35:00Z</dcterms:modified>
  <cp:revision>23</cp:revision>
  <dc:subject/>
  <dc:title>                                                                                                                                                               Проект</dc:title>
</cp:coreProperties>
</file>