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сковская область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 депутатов городского поселения «Остр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8.06.2021  №  43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.Остров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 8-ой сессии  Собрания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городского поселения «Остров»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благоустро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городского поселения «Остров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решением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от 08.11.2018 г. № 1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9 части 1, частью 3 статьи 14 Федерального закона от 06.10.2003 № 131-ФЗ «Об общих принципах организации местного самоуправления в Российской Федерации», пунктом 30 статьи 23 Устава муниципального образования «Остров», Собрание депутатов городского поселения «Остров»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городского поселения «Остров», утвержденные Решением Собрания депутатов городского поселения «Остров»  от 08.11.2018г. № 151 «Об утверждении правил благоустройства территории городского поселения «Остров» (в редакции реш. от 03.09.2020 № 229) (Далее – Правила благоустройств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9.1. раздела 9 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9.1. Правила  размещения вывесок на территории городского поселения «Остров»</w:t>
      </w:r>
      <w:bookmarkStart w:id="0" w:name="_Hlk71802036"/>
      <w:bookmarkStart w:id="1" w:name="_Hlk71809936"/>
      <w:bookmarkEnd w:id="0"/>
      <w:bookmarkEnd w:id="1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.1.1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еска — это информационная конструкция, размещаемая на фасадах здания, строения, сооружения, включая витрины и окна, (далее также – фасад здания, фасад) в месте фактического нахождения или осуществления деятельности организации или индивидуального предпринимателя, содержащая информацию в соответствии с требованиями Закона Российской Федерации от 07.02.1992 N 2300-1 «О защите прав потребителей»: фирменное наименование (наименование) своей организации, место ее нахождения (адрес)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жим ее работ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расположения «зеленой зоны» на фасаде здания; место расположения информационной конструкции в пределах «зеленой зоны»; вид информационной конструкции, ее размеры, варианты креплений; место размещения информации на информационной конструкции; типографика и другие элементы оформления вывесок определяются в соответствии с приложением </w:t>
      </w:r>
      <w:r>
        <w:rPr>
          <w:rFonts w:cs="Times New Roman" w:ascii="Times New Roman" w:hAnsi="Times New Roman"/>
          <w:color w:val="FF0000"/>
          <w:sz w:val="28"/>
          <w:szCs w:val="28"/>
        </w:rPr>
        <w:t>№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им правилам: ДИЗАЙН-КОД «Правила размещения вывесок в городском поселении «Остров» (далее – Дизайн-код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ывески размещаются в «зеленой зоне» фасада здания. «Зеленая зона» фасада здания — это специальная область, в пределах которой должна располагаться выве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2. Применительно к вопросу сохранения, использования, популяризации и государственной охраны объектов культурного наследия в целях установления требований к размещению информационных конструкций территория городского поселения «Остров» условно делится на типовую и историческую зо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исторической зоне относится территория, определяемая в соответствии с законодательством Российской Федерации, законодательством Псковской области об охране объектов культурного наслед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территории исторического поселения регионального значения город Остров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ях объектов культурного наследия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онах охраны объектов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рритория города, за исключением территории, относящейся к исторической зоне, относится к типовой з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.1.3. В случае если правовыми актами Псковской области, утверждающими границы территории объекта культурного наследия, границы зон охраны объекта культурного наследия, не регламентируется устан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конструкций на соответствующей территории, то такие информационные конструкции устанавливаются в соответствии с Дизайн-к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сторической и типовой зон территории города устанавливаются определенные виды информационных конструкций в соответствии с Дизайн-к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.1.4. На территории городского поселения «Остров» устанавливаются определенные виды информационных конструкций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изайн-к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1.5. На территории городского поселения «Остров» используются виды информационных конструкций, установленные Дизайн-кодом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плоские вывес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панель-кронштей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таблич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лоские вывески для подвальны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временное оформление витр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постоянное оформление витр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баннеры между колон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лайтбок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панель на опоре для подвальн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.1.6. Не допускается использование следующих видов информационных конструкций, указанных в разделе «Запрещенный вид информационной конструкции» Дизайн-ко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крышные ко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крупногабаритные панель-кронше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информационные фла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банн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информационные при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штенд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) конструкции на огра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) баннеры на колоннах (в исторической зо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1.7. Витрина — это остекленная часть экстерьера магазина, торгового комплекса, другого объекта торговли, которая дает возможность видеть со стороны улицы экспозицию товара внутри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ое оформление витрин с вывеской в витрине или на витрине (витринная вывеска) применяется в том случае, когда нет возможности установить вывеску на фасаде,  при условии, что данная информация не занимает более 30% всей площади вит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енное оформление витрины – это нанесение информации с внешней стороны остекления витрин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енное оформление витрины допускается в случае проведения мероприятий на предприятиях торговли (акции и скидки, распродажи, другие мероприятия). Временное оформление  витрины допускается на срок проведения таки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еенные витрины (глухие витрины) допустимы только в том случае, если в здании ведутся ремонтные работы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1.8. В случае если на фасаде здания размещены памятные знаки и(или) мемориальные доски, установленные по решению государственных органов и органов местного самоуправления, размещение вывесок осуществляется на расстоянии не менее 2-х метров от памятных знаков и(или) мемориальных досок, расположенных на одном фасаде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9. Не допускается размещение вывески на фасаде здания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если размещение вывески создает опасность причинения вреда жизни или здоровью людей, имуществу физических или юридических лиц, государственному или муниципальному имуществу, препятствия для прохода пешеходов и осуществления механизированной уборки улиц и троту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 xml:space="preserve">если размещение вывески в ходе работ по ее монтажу и демонтажу повлечет уничтожение элементов и оборудования фасада зд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на местах, перекрывающих знаки адре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10. Место расположения вывески на фасаде здания, включающее место расположения «зеленой зоны» на фасаде и место расположения информационной конструкции в пределах «зеленой зоны», а также эскиз вывески согласовывается с Администрацией городского поселения «Остров»» (далее в настоящем разделе – Администрацией поселения) в части соответствия требованиям Дизайн-к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11. Лицо, заинтересованное в размещении вывески на фасаде здания, (заявитель) обращается в </w:t>
      </w:r>
      <w:r>
        <w:rPr>
          <w:rFonts w:cs="Times New Roman" w:ascii="Times New Roman" w:hAnsi="Times New Roman"/>
          <w:color w:val="FF0000"/>
          <w:sz w:val="28"/>
          <w:szCs w:val="28"/>
        </w:rPr>
        <w:t>Администрацию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заявлением о согласовании места расположения вывески на фасаде здания и эскиза вывески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графический материал, отображающий фасад здания, - в 2-х экземпля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эскиз вывески в цветном изобра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им материалом, отображающим фасад здания, является отображение фасада здания, содержащееся в любом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проектной документации, подготовленной в соответствии с постановлением Правительства Российской Федерации от 16.02.2008 N 87 «О составе разделов проектной документации и требованиях к их содержан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паспорте фасада, который является составной частью технической документации многоквартирного дома, указанной в «ГОСТ Р 56192-2014. Национальный стандарт Российской Федерации. Услуги жилищно-коммунального хозяйства и управления многоквартирными домами. Услуги содержания общего имущества многоквартирных домов. Общие треб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 колерном паспорте фасада, подготовленном в соответствии с Постановлением Госстроя Российской Федерации от 27.09.2003 N 170 «Об утверждении Правил и норм технической эксплуатации жилищного фонда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указанных документов в качестве графического материала прилагается фотографическое изображение фасада здания размером А4 (21*30 с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дном экземпляре приложенного к заявлению графического материала должно быть отображено испрашиваемое заявителем место расположения вывески на фасаде, второй экземпляр – без отображения места вывески («чистый»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12. Администрация городского поселения «Остров» не позднее чем в течение месяца со дня поступления заявления, указанного в пункте </w:t>
      </w:r>
      <w:r>
        <w:rPr>
          <w:rFonts w:cs="Times New Roman" w:ascii="Times New Roman" w:hAnsi="Times New Roman"/>
          <w:color w:val="FF0000"/>
          <w:sz w:val="28"/>
          <w:szCs w:val="28"/>
        </w:rPr>
        <w:t>9.1.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здела, направляет заявителю письменный ответ о согласовании </w:t>
      </w:r>
      <w:r>
        <w:rPr>
          <w:rFonts w:cs="Times New Roman" w:ascii="Times New Roman" w:hAnsi="Times New Roman"/>
          <w:color w:val="FF0000"/>
          <w:sz w:val="28"/>
          <w:szCs w:val="28"/>
        </w:rPr>
        <w:t>либо об отказе в соглас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еста расположения вывески на фасаде здания и эскиза вывески с приложением заверенных печатью Администрации городского поселения «Остров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эскиза выве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дного экземпляра графического материала (из двух представленных заявителем), отображающего фасад зд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графический материал, на котором отображено испрашиваемое заявителем место расположения вывески на фасаде, в случае если такое место расположения соответствует Дизайн-код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графический материал, на котором специалистом Администрации городского поселения «Остров» отображено допустимое место расположения вывески на фасаде в соответствии с Дизайн-кодом, в случае если испрашиваемое заявителем место расположения вывески на фасаде не соответствует Дизайн-к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снованием для отказа в согласовании эскиза вывески на фасаде здания является его несоответствие  требованиям  Дизайн-к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длежит согласованию размещение на фасаде здания и эскиз отдельных видов вывесок, предусмотренных Дизайн-кодом в разделе «Вывески, не требующие согласова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1.13. Ранее размещенные вывески должны быть приведены в соответствие с Дизайн-кодом после вступления в силу Правил благоустройства территории городского поселения «Остров» в течении двух лет в типовой зоне застройки и в течении одного года в зоне исторической застрой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1.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, эксплуатирующие световые рекламы и вывески, обеспечивают своевременную замену перегоревших газосветовых трубок и электроламп. В случае неисправности отдельных знаков рекламы или вывески рекомендуется выключать полность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15. Расклейка газет, афиш, плакатов, различного рода объявлений и реклам разрешается на специально установленных стендах. Для малоформатных листовых афиш зрелищных мероприятий возможно дополнительное размещение на временных строительных огражд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16. Очистку от объявлений опор 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17.  Размещение и эксплуатацию рекламных конструкций осуществляется в порядке, установленном решением представительного органа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18.  Крупноформатные рекламные конструкции (билборды, суперсайты и прочие) не должны располагаться ближе 100 метров от жилых, общественных и офисных зданий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 пункт 10.4.29. раздела 10 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0.4.29. Владельцам животных необходимо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 допускается содержание домашних животных на балконах, лоджиях, в местах общего пользования многоквартирных жилых дом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выгуле домашнего животного на территории города необходимо соблюдать следующие требования:</w:t>
      </w:r>
    </w:p>
    <w:p>
      <w:pPr>
        <w:pStyle w:val="Heading3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ключить возможность неконтролируемого передвижения животного на территории города, в том числе на территориях многоквартирных домов – в лифтах, на лестничных площадках, дворовых территориях (в том числе детских и спортивных площадках);</w:t>
      </w:r>
    </w:p>
    <w:p>
      <w:pPr>
        <w:pStyle w:val="Heading3"/>
        <w:autoSpaceDE w:val="false"/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ить уборку продуктов жизнедеятельности животного.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полнить Правила благоустройства территории городского поселения «Остров» приложением  №8  «Дизайн-код размещение вывесок на территории городского поселения «Остров»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Решение путем размещения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 истечении 10 дней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поселения «Остров»                                      Н.А.Григорь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DEB563DBD0CF46CD16F2FD9A6F1ED873292CC9D218F03C06A6679D90C158CE9ED7AAC8B8DBB997F4D04E1D817DD558BDFEF434BB2E50BV5f9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1:00Z</dcterms:created>
  <dc:creator>user</dc:creator>
  <dc:description/>
  <cp:keywords/>
  <dc:language>en-US</dc:language>
  <cp:lastModifiedBy>User</cp:lastModifiedBy>
  <cp:lastPrinted>2021-06-08T15:52:00Z</cp:lastPrinted>
  <dcterms:modified xsi:type="dcterms:W3CDTF">2021-06-16T08:34:00Z</dcterms:modified>
  <cp:revision>4</cp:revision>
  <dc:subject/>
  <dc:title/>
</cp:coreProperties>
</file>