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3.12.2005 г.  №  1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. Остр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состава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ной комисс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ведению конкурса на за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и главы администрац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Остр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 назначении ее  первого засед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ринято на 4 сессии 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  <w:t xml:space="preserve">городского поселения «Остров» </w:t>
      </w:r>
    </w:p>
    <w:p>
      <w:pPr>
        <w:pStyle w:val="Normal"/>
        <w:rPr/>
      </w:pPr>
      <w:r>
        <w:rPr/>
        <w:t>первого созы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руководствуясь решением Собрания депутатов городского поселения «Остров» от                     27 октября 2005 г.  № 5 «Об утверждении Положения о порядке проведения конкурса на замещение должности главы администрации городского  поселения «Остров» Собрание депутатов  городского поселения «Остров»  решил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значить две трети членов конкурсной комиссии по проведению конкурса на замещение должности главы администрации городского поселения «Остров» из состава депутатов Собрания депутатов городского поселения «Остров» и включить в состав конкурсной комиссии: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чеву И.М. -  депутат по избирательному округу № 5;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рнова И.П. – депутата по избирательному округу № 2;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 ВА. – депутата по избирательному округу № 14;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</w:rPr>
        <w:t>Михайлова А.Г. – депутата по избирательному округу № 9;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сиенко Р.Н. – депутата по избирательному округу № 15;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рикову Н.А. – депутата по избирательному округу № 1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 Назначить первое заседание конкурсной комиссии по проведению конкурса на  замещение должности главы администрации городского поселения «Остров»                                 на 28  декабря 2005 г. в 14 час. 00 мин. Провести первое заседание конкурсной комиссии в  кабинете № 24 Администрации Островского района по адресу: г. Остров,                                       ул. О. Молодогвардейцев,  д.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Рекомендовать Собранию депутатов Островского района назначить одну треть членов конкурсной комиссии до 28.12.2005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Остров»                                                                                   И.М.Богачева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5:00Z</dcterms:created>
  <dc:creator>Владимир</dc:creator>
  <dc:description/>
  <cp:keywords/>
  <dc:language>en-US</dc:language>
  <cp:lastModifiedBy>User</cp:lastModifiedBy>
  <cp:lastPrinted>2006-01-11T18:08:00Z</cp:lastPrinted>
  <dcterms:modified xsi:type="dcterms:W3CDTF">2010-01-27T08:26:00Z</dcterms:modified>
  <cp:revision>11</cp:revision>
  <dc:subject/>
  <dc:title/>
</cp:coreProperties>
</file>