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сковская область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городского поселения «Остров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   2021  г. № ____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сессии  Собрания  депу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____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территории городского поселения «Остров» , утвержденные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ородского поселения «Остр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18 г. №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, пунктом 30 статьи 23 Устава муниципального образования «Остров», Собрание депутатов городского поселения «Остров» решило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городского поселения «Остров», утвержденные Решением Собрания депутатов городского поселения «Остров»  от 08.11.2018 г. № 151 «Об утверждении правил благоустройства территории городского поселения «Остров» (в редакции реш. от 03.09.2020 № 229) (Далее – Правила благоустройства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9.1. раздела 9  изложить в ново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 Правила  размещения вывесок на территории городского поселения «Остров»</w:t>
      </w:r>
      <w:bookmarkStart w:id="0" w:name="_Hlk71802036"/>
      <w:bookmarkStart w:id="1" w:name="_Hlk71809936"/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9.1.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веска — это информационная конструкция, размещаемая на фасадах здания, строения, сооружения, включая витрины и окна, (далее также – фасад здания, фасад) в месте фактического нахождения или осуществления деятельности организации или индивидуального предпринимателя, содержащая информацию в соответствии с требованиями Закона Российской Федерации от 07.02.1992 N 2300-1 «О защите прав потребителей»: фирменное наименование (наименование) своей организации, место ее нахождения (адрес)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жим ее работы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сположения «зеленой зоны» на фасаде здания; место расположения информационной конструкции в пределах «зеленой зоны»; вид информационной конструкции, ее размеры, варианты креплений; место размещения информации на информационной конструкции; типографика и другие элементы оформления вывесок определяются в соответствии с приложением к настоящим правилам: ДИЗАЙН-КОД «Правила размещения вывесок в городском поселении «Остров» (далее – Дизайн-код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вески размещаются в «зеленой зоне» фасада здания. «Зеленая зона» фасада здания — это специальная область, в пределах которой должна располагаться вывеск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2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«Остров» условно делится на типовую и историческую зо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исторического поселения регионального значения город Остров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ях объектов культурного наследия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нах охраны объектов культурного наслед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рритория города, за исключением территории, относящейся к исторической зоне, относится к типовой з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3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не регламентируется установк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формационных конструкций на соответствующей территории, то такие информационные конструкции устанавливаются в соответствии с Дизайн-ко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ля исторической и типовой зон территории города устанавливаются определенные виды информационных конструкц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соответствии с Дизайн-код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4. На территории городского поселения «Остров» устанавливаются определенные виды информационных конструкци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оответствии с Дизайн-код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5. На территории городского поселения «Остров» используются виды информационных конструкций, установленные Дизайн-кодом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лоские вывеск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анель-кронштейн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аблич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лоские вывески для подвальных помещ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ременное оформление витри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стоянное оформление витри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баннеры между колон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лайтбокс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анель на опоре для подвальных помеще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6. Не допускается использование следующих видов информационных конструкций, указанных в разделе «Запрещенный вид информационной конструкции» Дизайн-кода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ышные констру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рупногабаритные панель-кроншей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формационные фла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анне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нформационные пристрой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штенде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конструкции на огражден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баннеры на колоннах (в исторической зоне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7. Витрина — это остекленная часть экстерьера магазина, торгового комплекса, другого объекта торговли, которая дает возможность видеть со стороны улицы экспозицию товара внутри по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,  при условии, что данная информация не занимает более 30% всей площади витри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е оформление витрины – это нанесение информации с внешней стороны остекления витрины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 витрины допускается на срок проведения та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8. В случае если на фасаде здания размещены памятные знаки и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2-х метров от памятных знаков и(или) мемориальных досок, расположенных на одном фасаде зда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9. Не допускается размещение вывески на фасаде здания в следующих случаях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если размещение вывески в ходе работ по ее монтажу и демонтажу повлечет уничтожение элементов и оборудования фасада зда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на местах, перекрывающих знаки адрес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0. Место расположения вывески на фасаде здания, включающее место расположения «зеленой зоны» на фасаде и место расположения информационной конструкции в пределах «зеленой зоны», а также эскиз вывески согласовывается с Администрацией городского поселения «Остров»» (далее в настоящем разделе – Администрацией поселения) в части соответствия требованиям Дизайн-кода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1. Лицо, заинтересованное в размещении вывески на фасаде здания, (заявитель) обращается в Управление с заявлением о согласовании места расположения вывески на фасаде здания и эскиза вывеск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фический материал, отображающий фасад здания, - в 2-х экземпляр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скиз вывески в цветном изображен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роектной документации, подготовленной в соответствии с постановлением Правительства Российской Федерации от 16.02.2008 N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аспорте фасада, который является составной частью технической документации многоквартирного дома, указанной в «ГОСТ Р 56192-2014. Национальный стандарт Российской Федерации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колерном паспорте фасада, подготовленном в соответствии с Постановлением Госстроя Российской Федерации от 27.09.2003 N 170 «Об утверждении Правил и норм технической эксплуатации жилищного фонда».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указанных документов в качестве графического материала прилагается фотографическое изображение фасада здания размером А4 (21*30 см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дном экземпляре приложенного к заявлению графического материала должно быть отображено испрашиваемое заявителем место расположения вывески на фасаде, второй экземпляр – без отображения места вывески («чистый»)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2. Администрация городского поселения «Остров» не позднее чем в течение месяца со дня поступления заявления, указанного в пункте 12 настоящего раздела,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 городского поселения «Остров»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скиза вывес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дного экземпляра графического материала (из двух представленных заявителем), отображающего фасад зда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рафический материал, на котором отображено испрашиваемое заявителем место расположения вывески на фасаде, в случае если такое место расположения соответствует Дизайн-коду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афический материал, на котором специалистом Администрации городского поселения «Остров» отображено допустимое место расположения вывески на фасаде в соответствии с Дизайн-кодом, в случае если испрашиваемое заявителем место расположения вывески на фасаде не соответствует Дизайн-к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эскиза вывески требованиям Дизайн-кода Администрация поселения отказывает в согласовании места расположения вывески на фасаде здания и эскиза вывес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ит согласованию размещение на фасаде здания и эскиз отдельных видов вывесок, предусмотренных Дизайн-кодом в разделе «Вывески, не требующие согласования»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13 Ранее размещенные вывески должны быть приведены в соответствие с Дизайн-кодом после вступления в силу Правил благоустройства территории городского поселения «Остров» в течении двух лет в типовой зоне застройки и в течении одного года в зоне исторической застрой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эксплуатирующие световые рекламы и вывески, обеспечивают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5 Расклейка газет, афиш, плакатов, различного рода объявлений и реклам разрешается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6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7 Размещение и эксплуатацию рекламных конструкций осуществляется в порядке, установленном решение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8 Крупноформатные рекламные конструкции (билборды, суперсайты и прочие) не должны располагаться ближе 100 метров от жилых, общественных и офисных з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 пункт 10.4.29 раздела 10 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29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допускается содержание домашних животных на балконах, лоджиях, в местах общего пользования многоквартирных жилых дом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выгуле домашнего животного на территории города необходимо соблюдать следующие требования:</w:t>
      </w:r>
    </w:p>
    <w:p>
      <w:pPr>
        <w:pStyle w:val="Heading3"/>
        <w:spacing w:before="0" w:after="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ить возможность неконтролируемого передвижения животного на территории города, в том числе на территориях многоквартирных домов – в лифтах, на лестничных площадках, дворовых территориях (в том числе детских и спортивных площадках);</w:t>
      </w:r>
    </w:p>
    <w:p>
      <w:pPr>
        <w:pStyle w:val="Heading3"/>
        <w:autoSpaceDE w:val="false"/>
        <w:spacing w:before="0" w:after="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уборку продуктов жизнедеятельности животн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ь Правила благоустройства территории городского поселения «Остров» приложеннием №8  «Дизайн-код размещение вывесок на территории городского поселения «Остро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путем размещения в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«Остров»                                      Н.А.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DEB563DBD0CF46CD16F2FD9A6F1ED873292CC9D218F03C06A6679D90C158CE9ED7AAC8B8DBB997F4D04E1D817DD558BDFEF434BB2E50BV5f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5:00Z</dcterms:created>
  <dc:creator>user</dc:creator>
  <dc:description/>
  <dc:language>en-US</dc:language>
  <cp:lastModifiedBy>word</cp:lastModifiedBy>
  <cp:lastPrinted>2021-05-13T14:38:00Z</cp:lastPrinted>
  <dcterms:modified xsi:type="dcterms:W3CDTF">2021-05-17T13:05:00Z</dcterms:modified>
  <cp:revision>2</cp:revision>
  <dc:subject/>
  <dc:title/>
</cp:coreProperties>
</file>