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9"/>
          <w:tab w:val="center" w:pos="4677" w:leader="none"/>
          <w:tab w:val="left" w:pos="7545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стровский райо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2.04.2021 № 3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о на 7-ой сессии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четвер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ниц территори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самоуправлений в город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и 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стров», на основании ходатайств инициативных групп граждан по границам создаваемых территориальных общественных самоупр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ницы территориального общественного самоуправления на территории муниципального образования «Остров» в границах улиц: ул. 25 Октября дома с № 113-169, 40-110, ул. Порховское шоссе дома с № 1-11, 2-14, ул. Советская, пер.Восточный, пер.Шоссейный, пер.Порховский, пер.Лесной, ул. Восточная, ул. Мичурина, пер.Речной, пер. Мичурина, пер.Южный, ул.Южная, пер.Совхозный, ул.Островская, пер.Зеленый, пер.Светлый, пер.Песочный, согласно схеме расположения территории (приложение 1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границы территориального общественного самоуправления на территории муниципального образования «Остров» в границах придомовой территории МКД: кв-л Остров-3 дома 15, 17, 18, согласно схеме расположения территории (приложение 2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границы территориального общественного самоуправления на территории муниципального образования «Остров» в границах придомовой территории МКД: ул. Шумейко дома 3, 4, согласно схеме расположения территории (приложение 3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народовать настоящее решение на Доске информации Администрации городского поселения «Остров», расположенной на первом этаже здания по ул. Островских Молодогвардейцев, д.1 в кабинете №2, в сети Интернет на сайте  городского поселения «Остров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  <w:tab/>
        <w:tab/>
        <w:tab/>
        <w:tab/>
        <w:tab/>
        <w:t xml:space="preserve">       Н.А.Григорьев</w:t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брания депутатов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 22.04.2021 № 3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119495" cy="466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 в муниципальном образовании «Остров» в границах  ул. 25 Октября дома с № 113-169, 40-110, ул. Порховское шоссе дома с № 1-11, 2-14, ул. Советская, пер.Восточный, пер.Шоссейный, пер.Порховский, пер.Лесной, ул. Восточная, ул. Мичурина, пер.Речной, пер. Мичурина, пер.Южный ул.Южная, пер.Совхозный, ул.Островская, пер.Зеленый, пер.Светлый, пер.Песоч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брания депутатов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42900</wp:posOffset>
            </wp:positionV>
            <wp:extent cx="6038850" cy="4439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 22.04.2021 № 3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 в муниципальном образовании «Остров» в границах  придомовой территории МКД: кв-л Остров-3 дома 15, 17, 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Собрания депутатов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Остров» от  22.04.2021 № 3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37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 в муниципальном образовании «Остров» в границах  придомовой территории МКД: ул. Шумейко, дома 3,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0:00Z</dcterms:created>
  <dc:creator>User</dc:creator>
  <dc:description/>
  <cp:keywords/>
  <dc:language>en-US</dc:language>
  <cp:lastModifiedBy>User</cp:lastModifiedBy>
  <cp:lastPrinted>2021-04-23T12:25:00Z</cp:lastPrinted>
  <dcterms:modified xsi:type="dcterms:W3CDTF">2021-04-23T09:28:00Z</dcterms:modified>
  <cp:revision>7</cp:revision>
  <dc:subject/>
  <dc:title/>
</cp:coreProperties>
</file>