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23.12.2005 г. №  10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 создании 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с правами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В соответствии со ст.41 Федерального закона от 06.10.2003 г. № 131-ФЗ «Об общих принципах организации местного самоуправления в Российской Федерации»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/>
      </w:pPr>
      <w:r>
        <w:rPr/>
        <w:t>1. Создать с правами юридического лица Собрание депутатов городского поселения «Остров»  - представительный орган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. Глава городского поселения «Остров» Богачева И.М. в соответствии с Уставом муниципального образования «Остров» является руководителем Собрания депутатов городского поселения «Остров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Главе городского поселения «Остров» Богачевой И.М. зарегистрировать Собрание депутатов городского поселения «Остров» в Межрайонной ИФНС России № 5 по Псковской области в установленном законом поряд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 Настоящее решение  вступает в силу с момента его принят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>
          <w:sz w:val="24"/>
        </w:rPr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5:00:00Z</dcterms:created>
  <dc:creator>1</dc:creator>
  <dc:description/>
  <dc:language>en-US</dc:language>
  <cp:lastModifiedBy>Владимир</cp:lastModifiedBy>
  <cp:lastPrinted>2005-12-23T09:29:00Z</cp:lastPrinted>
  <dcterms:modified xsi:type="dcterms:W3CDTF">2005-12-27T09:11:00Z</dcterms:modified>
  <cp:revision>7</cp:revision>
  <dc:subject/>
  <dc:title>Псковская область</dc:title>
</cp:coreProperties>
</file>