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вартал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95"/>
      </w:tblGrid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,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