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4 ноября 2005 г.  № 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 первого засед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й комисс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конкурса на за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главы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Остр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решением Собрания депутатов городского поселения «Остров» от                     27 октября 2005 г.  № 5 «Об утверждении Положения о порядке проведения конкурса на замещение должности главы администрации городского  поселения «Остров» Собрание депутатов  городского поселения «Остров» 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значить первое заседание конкурсной комиссии по проведению конкурса на  замещение должности главы администрации городского поселения «Остров»                                 на 21 ноября 2005 г. в 14 час. 00 мин. Провести первое заседание конкурсной комиссии в актовом зале Администрации Островского района по адресу: г. Остров,                                       ул. О. Молодогвардецев, д.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О принятом решении сообщить  членам конкурс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«Остров»                                                                             И.М.Богачева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5:00Z</dcterms:created>
  <dc:creator>Владимир</dc:creator>
  <dc:description/>
  <dc:language>en-US</dc:language>
  <cp:lastModifiedBy>Владимир</cp:lastModifiedBy>
  <cp:lastPrinted>2005-11-21T09:05:00Z</cp:lastPrinted>
  <dcterms:modified xsi:type="dcterms:W3CDTF">2005-11-21T06:06:00Z</dcterms:modified>
  <cp:revision>7</cp:revision>
  <dc:subject/>
  <dc:title/>
</cp:coreProperties>
</file>