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20 г.  №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5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21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2 и 2023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21 год по доходам в сумме 49 049,23 тыс. рублей, расходам в сумме 49 049,23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22 и 2023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2 год в сумме 50187,2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2 год в сумме 50187,2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2 год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3 год в сумме 51011,8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3 год в сумме    51011,88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поселения на 2023 год в сумме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Утвердить на 2021 год и плановый период 2022 и 2023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вправе в случае изменения полномочий закреплять и уточнять закрепленные за ними доходные источники бюджета поселения, предусмотренные приложением 1 и приложением 2 к настоящему Решению,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21 году и в плановый период 2022 и 2023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21 год поступления доходов по статьям в объеме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22 и 2023 годов поступления доходов по статьям в объеме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21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22 и 2023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1 год по разделам, подразделам, целевым статьям расходов, видам расходов функциональной классификации расх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22 и 2023 годов по разделам, подразделам, целевым статьям расходов, видам расходов функциональной классификации расходов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1 год согласно приложению 10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2 и 2023 годов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21 год в сумме 9718,00 тыс. рублей; на 2022 год в сумме 10492,00 тыс. рублей и на 2023 год в сумме  10563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21 году в сумме 354,2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303,03</w:t>
      </w:r>
      <w:r>
        <w:rPr>
          <w:rFonts w:eastAsia="Arial Unicode MS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на 2021 год 51,20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22 и 2023 годов; в сумме 37,20 тыс. рублей на 2022 год и в сумме 35,88 тыс. рублей на 2023 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2 год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на 2022 год 37,2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3 год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на 2023 год 35,88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твердить на 2021 год и плановый период 2022 и 2023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44127,23 тыс. рублей на 2021 год согласно приложению 12 к настоящему Решению и в объеме 45585,70 тыс. рублей на 2022 год и 46412,00 тыс. рублей на 2023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ом согласно приложения 1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21 год в сумме 0,00 тыс. рублей, на 2022 год в сумме 0,00 тыс. рублей и на 2023 год в сумме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21 году и на плановый период 2022 и 2023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1 год 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22 и 2023 годов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21 года в сумме 0,0 тыс. руб.; на 1 января 2022 года в сумме 0,0 тыс. руб.; на 1 января 2023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21 год не устанавливается, в виду отсутствия муниципального долга на 01.01.2021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 </w:t>
      </w:r>
      <w:r>
        <w:rPr>
          <w:sz w:val="28"/>
          <w:szCs w:val="28"/>
          <w:lang w:val="ru-RU"/>
        </w:rPr>
        <w:t>Программу муниципальных внутренних заимствований на 2021 год и плановый период 2022 и 2023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4. </w:t>
      </w:r>
      <w:r>
        <w:rPr>
          <w:sz w:val="28"/>
          <w:szCs w:val="28"/>
          <w:lang w:val="ru-RU"/>
        </w:rPr>
        <w:t>Программу муниципальных гарантий на 2021 год и плановый период 2022 и 2023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21 год составляет 0,00 тыс. рублей и плановый период 2022 и 2023 годов соответственно 0,00 тыс. 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5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21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6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7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Настоящее Решение вступает в силу с 1 января 2021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0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«Остров»                  </w:t>
        <w:tab/>
        <w:tab/>
        <w:tab/>
        <w:t xml:space="preserve">         Н.А. Григорьев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1 год и 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доходов бюджета поселе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673"/>
        <w:gridCol w:w="6840"/>
      </w:tblGrid>
      <w:tr>
        <w:trPr>
          <w:tblHeader w:val="true"/>
          <w:trHeight w:val="97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главного админи-стратора (администратора) 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 13 02995 13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10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1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10032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81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82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2607"/>
        <w:gridCol w:w="6480"/>
      </w:tblGrid>
      <w:tr>
        <w:trPr>
          <w:tblHeader w:val="true"/>
          <w:trHeight w:val="9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д 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д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 16 0701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9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10032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1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2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21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14"/>
        <w:gridCol w:w="196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95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8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60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10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90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16 10032 13 0000 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1 16 10081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10082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ИТОГО НЕНАЛОГОВЫХ ДОХОД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23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23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,23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52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3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049,23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22 и 2023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7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7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26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ТОГО НЕНАЛОГОВЫХ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8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11,88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1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049,2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34,9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864,9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84,9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9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5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5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  <w:r>
              <w:rPr>
                <w:b/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8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71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2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4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563,2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906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06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06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на обеспечение мероприятий по модернизации систем коммунальной инфраструктуры в порядке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96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,2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96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03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657,0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57,0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6,0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5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0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3,03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3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2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82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049,23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22 и 2023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426"/>
        <w:gridCol w:w="425"/>
        <w:gridCol w:w="1276"/>
        <w:gridCol w:w="708"/>
        <w:gridCol w:w="1134"/>
        <w:gridCol w:w="993"/>
      </w:tblGrid>
      <w:tr>
        <w:trPr>
          <w:trHeight w:val="3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</w:tr>
      <w:tr>
        <w:trPr>
          <w:trHeight w:val="62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18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011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35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865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2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2585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6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6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07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4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56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6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56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56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52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41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18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1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67"/>
        <w:gridCol w:w="567"/>
        <w:gridCol w:w="1701"/>
        <w:gridCol w:w="567"/>
        <w:gridCol w:w="1417"/>
      </w:tblGrid>
      <w:tr>
        <w:trPr>
          <w:trHeight w:val="3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34,9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864,9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84,9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5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5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8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01 6 02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lang w:val="ru-RU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718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28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4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563,2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906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06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06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на обеспечение мероприятий по модернизации систем коммунальной инфраструктуры в порядке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03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657,0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57,0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6,0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5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6,06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3,03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3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20,0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820,0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41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049,2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22 и 2023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567"/>
        <w:gridCol w:w="1276"/>
        <w:gridCol w:w="709"/>
        <w:gridCol w:w="1134"/>
        <w:gridCol w:w="1134"/>
      </w:tblGrid>
      <w:tr>
        <w:trPr>
          <w:trHeight w:val="3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</w:tr>
      <w:tr>
        <w:trPr>
          <w:trHeight w:val="62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35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865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2585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6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6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07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01 6 02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56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6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56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56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52,00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4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1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1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1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276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241,06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5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28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43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6,06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5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5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6,06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1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02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3,03</w:t>
            </w:r>
          </w:p>
        </w:tc>
      </w:tr>
      <w:tr>
        <w:trPr>
          <w:trHeight w:val="2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1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02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3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64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2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8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23,2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23,2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4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на обеспечение мероприятий по модернизации систем коммунальной инфраструктуры в порядке софинанс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,20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S</w:t>
            </w:r>
            <w:r>
              <w:rPr>
                <w:i/>
                <w:sz w:val="20"/>
                <w:lang w:val="ru-RU"/>
              </w:rPr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03,20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84,9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58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58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3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049,23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-2023 год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567"/>
        <w:gridCol w:w="1276"/>
        <w:gridCol w:w="1559"/>
      </w:tblGrid>
      <w:tr>
        <w:trPr>
          <w:trHeight w:val="3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8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962,85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4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1 5 01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44,85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88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,97</w:t>
            </w:r>
          </w:p>
        </w:tc>
      </w:tr>
      <w:tr>
        <w:trPr>
          <w:trHeight w:val="5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7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464,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7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464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84 1 00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84 1 00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585,0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6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6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1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1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1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2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28,00</w:t>
            </w:r>
          </w:p>
        </w:tc>
      </w:tr>
      <w:tr>
        <w:trPr>
          <w:trHeight w:val="12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43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7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на обеспечение мероприятий по модернизации систем коммунальной инфраструктуры в порядке со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03,2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0,00</w:t>
            </w:r>
          </w:p>
        </w:tc>
      </w:tr>
      <w:tr>
        <w:trPr>
          <w:trHeight w:val="27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6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5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 (софинансирование 1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20,00</w:t>
            </w:r>
          </w:p>
        </w:tc>
      </w:tr>
      <w:tr>
        <w:trPr>
          <w:trHeight w:val="4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4127,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22 и 2023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i/>
          <w:i/>
        </w:rPr>
      </w:pPr>
      <w:r>
        <w:rPr>
          <w:i/>
        </w:rPr>
        <w:t>тыс.руб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22</w:t>
            </w:r>
            <w:r>
              <w:rPr>
                <w:b/>
                <w:color w:val="00000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3г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4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00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9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0,00</w:t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0,00</w:t>
            </w:r>
          </w:p>
        </w:tc>
      </w:tr>
      <w:tr>
        <w:trPr>
          <w:trHeight w:val="2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5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52,00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5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6412,0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предоставления  иных межбюджетных трансфертов, передаваемых бюджету муниципального района «Островский район» на осуществление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устанавливает и определяет основания и условия предоставления, иных межбюджетных трансфертов, выделяемых из бюджета поселения бюджету район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>Иные межбюджетные трансферты предусматриваются в составе бюджета городского поселения «Остров» в целях передачи органам местного самоуправления муниципального района «Островский район» осуществления части полномочий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1.Порядок и условия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иных межбюджетных трансфе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 Основаниями предоставления иных межбюджетных трансфертов из бюджета городского поселения «Остров» бюджету муниципального района «Островский район» является заключение Соглашения о передаче (приеме) осуществления части полномочий по решению вопросов местного значения между Муниципальным образованием  «Остров» и Муниципальным образованием  «Островский район», в соответствии с Методикой расчета иных межбюджетных трансфертов передаваемых из бюджета городского поселения «Остров» бюджету муниципального района «Островский район»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2. Размер иных межбюджетных трансфертов определяется на основании утвержденных расчетных муниципальных   нормативов   и коэффициентов по отраслям.                                                           1.3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исление средств осуществляется в пределах бюджетных ассигнований и лимитов бюджетных обязательств, утвержденных сводной бюджетной росписью бюджета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4.  Финансовое управление Администрации Островского района на основании заявок на финансирование, предоставленных Администрацией Островского района, перечисляет денежные средства с единого бюджетного счета бюджета Островского района на лицевой счет Администрации Островского района. Администрация Островского района производит оплату расходов за счет ИМТ.</w:t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right="21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2. Контроль за целевым использованием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>3.2. Контроль за целевым использованием иных межбюджетных трансфертов в пределах своих полномочий осуществляет Администрация городского поселения «Остров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фицита бюджета поселения на 2021 год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8"/>
          <w:lang w:val="ru-RU"/>
        </w:rPr>
      </w:pPr>
      <w:r>
        <w:rPr>
          <w:rFonts w:cs="Arial" w:ascii="Arial" w:hAnsi="Arial"/>
          <w:i/>
          <w:iCs/>
          <w:sz w:val="20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9049,23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а поселения на плановый период 2022 и 2023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11</w:t>
            </w:r>
            <w:r>
              <w:rPr>
                <w:lang w:val="ru-RU"/>
              </w:rPr>
              <w:t>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4.12.2020 г. № 19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, 2022 и 2023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5:00Z</dcterms:created>
  <dc:creator>user</dc:creator>
  <dc:description/>
  <cp:keywords/>
  <dc:language>en-US</dc:language>
  <cp:lastModifiedBy>User</cp:lastModifiedBy>
  <cp:lastPrinted>2020-12-23T12:27:00Z</cp:lastPrinted>
  <dcterms:modified xsi:type="dcterms:W3CDTF">2020-12-24T13:19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