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г.  №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1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1 год по доходам в сумме 49 049,23 тыс. рублей, расходам в сумме 49 049,23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2 год в сумме 50187,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2 год в сумме 50187,2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2 год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3 год в сумме 51011,8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3 год в сумме    51011,88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3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21 год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1 году и в плановый период 2022 и 2023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21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2 и 2023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1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2 и 2023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1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2 и 2023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1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2 и 2023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1 год в сумме 9718,00 тыс. рублей; на 2022 год в сумме 10492,00 тыс. рублей и на 2023 год в сумме  10563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1 году в сумме 354,2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303,03</w:t>
      </w:r>
      <w:r>
        <w:rPr>
          <w:rFonts w:eastAsia="Arial Unicode MS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1 год 51,2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2 и 2023 годов; в сумме 37,20 тыс. рублей на 2022 год и в сумме 35,88 тыс. рублей на 2023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2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2 год 37,2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3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3 год 35,88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21 год и плановый период 2022 и 2023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4127,23 тыс. рублей на 2021 год согласно приложению 12 к настоящему Решению и в объеме 45585,70 тыс. рублей на 2022 год и 46412,00 тыс. рублей на 2023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1 год в сумме 0,00 тыс. рублей, на 2022 год в сумме 0,00 тыс. рублей и на 2023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1 году и на плановый период 2022 и 2023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1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2 и 2023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21 года в сумме 0,0 тыс. руб.; на 1 января 2022 года в сумме 0,0 тыс. руб.; на 1 января 2023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21 год не устанавливается, в виду отсутствия муниципального долга на 01.01.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21 год и плановый период 2022 и 2023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21 год и плановый период 2022 и 2023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1 год составляет 0,00 тыс. рублей и плановый период 2022 и 2023 годов соответственно 0,00 тыс.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1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Остров»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 xml:space="preserve">        С.П. Васильева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 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 1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1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1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2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1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9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60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2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3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2 и 2023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7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7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26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8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11,88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1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049,2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4,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4,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84,9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  <w:r>
              <w:rPr>
                <w:b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71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2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4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63,2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обеспечение мероприятий по модернизации систем коммунальной инфраструктуры в порядке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9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9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6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5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0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3,0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3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426"/>
        <w:gridCol w:w="425"/>
        <w:gridCol w:w="1276"/>
        <w:gridCol w:w="708"/>
        <w:gridCol w:w="1134"/>
        <w:gridCol w:w="993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1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011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07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4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56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52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1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567"/>
        <w:gridCol w:w="1701"/>
        <w:gridCol w:w="567"/>
        <w:gridCol w:w="1417"/>
      </w:tblGrid>
      <w:tr>
        <w:trPr>
          <w:trHeight w:val="3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4,9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4,9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84,9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8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718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28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4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63,2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6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обеспечение мероприятий по модернизации систем коммунальной инфраструктуры в порядке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7,0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6,0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5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6,06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3,03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3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1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49,2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2 и 2023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67"/>
        <w:gridCol w:w="1276"/>
        <w:gridCol w:w="709"/>
        <w:gridCol w:w="1134"/>
        <w:gridCol w:w="1134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3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86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2585,0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07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56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5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52,00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4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1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241,06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1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28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43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6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6,06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5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6,06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02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3,03</w:t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02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3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64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23,2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23,2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820,00</w:t>
            </w:r>
          </w:p>
        </w:tc>
      </w:tr>
      <w:tr>
        <w:trPr>
          <w:trHeight w:val="4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на обеспечение мероприятий по модернизации систем коммунальной инфраструктуры в порядке софинанс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lang w:val="ru-RU"/>
              </w:rPr>
              <w:t>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03,2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84,9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5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-2023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276"/>
        <w:gridCol w:w="1559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962,85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4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4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5 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44,8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5,0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464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64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4 1 0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84 1 00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2752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585,0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7,3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7,6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58,0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5,5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1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1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28,00</w:t>
            </w:r>
          </w:p>
        </w:tc>
      </w:tr>
      <w:tr>
        <w:trPr>
          <w:trHeight w:val="12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4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на обеспечение мероприятий по модернизации систем коммунальной инфраструктуры в порядке со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3,2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</w:tr>
      <w:tr>
        <w:trPr>
          <w:trHeight w:val="27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 (софинансирование 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0,0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127,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2 и 202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i/>
          <w:i/>
        </w:rPr>
      </w:pPr>
      <w:r>
        <w:rPr>
          <w:i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2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3г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4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52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5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412,0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т _________ г. № 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2. Размер иных межбюджетных трансфертов определяется на основании утвержденных расчетных муниципальных   нормативов   и коэффициентов по отраслям.                                                           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 Администрации Островского района на основании заявок на финансирование, предоставленных Администрацией Островского района, перечисляет денежные средства с единого бюджетного счета бюджета Островского района на лицевой счет Администрации Островского района. Администрация Островского района производит оплату расходов за счет ИМТ.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городского поселения «Остров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1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049,2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1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11</w:t>
            </w:r>
            <w:r>
              <w:rPr>
                <w:lang w:val="ru-RU"/>
              </w:rPr>
              <w:t>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1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, 2022 и 2023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0:00Z</dcterms:created>
  <dc:creator>user</dc:creator>
  <dc:description/>
  <dc:language>en-US</dc:language>
  <cp:lastModifiedBy>User</cp:lastModifiedBy>
  <cp:lastPrinted>2020-11-27T15:16:00Z</cp:lastPrinted>
  <dcterms:modified xsi:type="dcterms:W3CDTF">2020-11-27T12:19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