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123" w:hanging="0"/>
        <w:jc w:val="center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Решение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от 14 ноября 2005  г. № 7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 xml:space="preserve">О   назначении публичных 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>(общественных) слушаний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 xml:space="preserve">по проекту Устава 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>муниципального образования «Остров»</w:t>
      </w:r>
    </w:p>
    <w:p>
      <w:pPr>
        <w:pStyle w:val="TextBody"/>
        <w:spacing w:lineRule="auto" w:line="240"/>
        <w:ind w:left="0" w:right="-119" w:firstLine="54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240"/>
        <w:ind w:left="0" w:right="-119" w:firstLine="540"/>
        <w:rPr/>
      </w:pPr>
      <w:r>
        <w:rPr>
          <w:spacing w:val="1"/>
          <w:sz w:val="24"/>
        </w:rPr>
        <w:t xml:space="preserve">В соответствие со ст. 28, ст. 44 Федерального закона от 06.10.2003 года N 131-ФЗ                         </w:t>
      </w:r>
      <w:r>
        <w:rPr>
          <w:sz w:val="24"/>
        </w:rPr>
        <w:t xml:space="preserve">«Об общих принципах организации местного самоуправления в Российской </w:t>
      </w:r>
      <w:r>
        <w:rPr>
          <w:spacing w:val="6"/>
          <w:sz w:val="24"/>
        </w:rPr>
        <w:t xml:space="preserve">Федерации»  </w:t>
      </w:r>
      <w:r>
        <w:rPr>
          <w:spacing w:val="2"/>
          <w:sz w:val="24"/>
        </w:rPr>
        <w:t xml:space="preserve"> Собрание депутатов  городского поселения «Остров» решило: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 xml:space="preserve">Назначить  публичные (общественные) слушания по проекту Устава Муниципального образования «Остров» и провести  их в соответствии со  следующим графиком:  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- Дом офицеров г. Остров-3 на 30.11.2005 г. в 18 час.30 мин. (ответственный за проведение слушаний - депутат Зернов И.П.), участвуют в проведении слушаний депутаты  Кравченко И.Н. и Андреева Л.Н.;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- Дом офицеров г. Остров-2 на 30.11.2005 г. в 18 час 00 мин. (ответственный за проведение слушаний -  депутат Колесник В.А.), участвуют в проведении слушаний депутаты Курушин С.Ю. и Овсиенко Р.Н.;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- Дом культуры «Юбилейный» на 30.11.2005 г. в 18 час 00 мин. (ответственный  за проведение слушаний - депутат Васильев Н.И.), участвует в проведении слушаний депутат Пономаренко Н.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Центральная районная библиотека на 30.11.2005 г. в 17 час 00 мин. (ответственный  за проведение слушаний – депутат Кузнецова В.И.), участвуют в проведении слушаний депутаты Андреева Л.В. и Богачева И.М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-119" w:firstLine="540"/>
        <w:rPr/>
      </w:pPr>
      <w:r>
        <w:rPr>
          <w:spacing w:val="2"/>
          <w:sz w:val="24"/>
        </w:rPr>
        <w:t>Школа № 7 на 28.11.2005 г. в 18 час. 00 мин. (ответственный за проведение слушаний - депутат Михайлов А.Г.), участвует в проведении слушаний депутат Скворцова Е.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Школа № 3 на 28.11.2005 г. в 18 час 00 час (ответственный за проведение слушаний - депутат Сурикова Н.А.), участвует в проведении слушаний депутат Мищенков П.Г.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2. Создать комиссию по обобщению результатов публичных (общественных) слушаний, состоящую из депутатов ответственных за проведение слушаний  и депутата Овсиенко Р.Н. Заседание комиссии провести 02.12.2005 г. в 15 час. 00 мин. в актовом зале Администрации Островского района (ул. О. Молодогвардейцев, д. 1).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3. Комиссии по обобщению результатов публичных (общественных) слушаний в срок  до 06.12.2005 г. представить в Собрание депутатов городского поселения «Остров» обобщенные результаты публичных (общественных) слушаний и рекомендации для учета при принятии Устава муниципального образования «Остров».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4. Назначить очередное заседание  депутатов Собрания депутатов городского поселения «Остров» по вопросу  принятия Устава муниципального образования на 07.12.2005 г. в 15 час 00 мин. в актовом зале Администрации Островского района                               (ул. О. Молодогвардейцев, д. 1).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5.  Дополнительно установить, что письменные предложения по проекту Устава муниципального образования «Остров» граждане могут  подавать в каб. № 27 (юридический отдел) Администрации Островского района (ул. О. Молодогвардейцев,             д. 1).</w:t>
      </w:r>
    </w:p>
    <w:p>
      <w:pPr>
        <w:pStyle w:val="TextBody"/>
        <w:spacing w:lineRule="auto" w:line="240"/>
        <w:ind w:left="0" w:right="-119" w:firstLine="540"/>
        <w:rPr/>
      </w:pPr>
      <w:r>
        <w:rPr>
          <w:spacing w:val="2"/>
          <w:sz w:val="24"/>
        </w:rPr>
        <w:t xml:space="preserve">6.  </w:t>
      </w:r>
      <w:r>
        <w:rPr>
          <w:sz w:val="24"/>
        </w:rPr>
        <w:t>Настоящее решение опубликовать в газете  «Островские ве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/>
        <w:ind w:left="7" w:right="691" w:firstLine="511"/>
        <w:jc w:val="both"/>
        <w:rPr>
          <w:color w:val="000000"/>
          <w:spacing w:val="-22"/>
          <w:sz w:val="24"/>
          <w:szCs w:val="19"/>
        </w:rPr>
      </w:pPr>
      <w:r>
        <w:rPr>
          <w:color w:val="000000"/>
          <w:spacing w:val="-22"/>
          <w:sz w:val="24"/>
          <w:szCs w:val="19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</w:t>
      </w:r>
    </w:p>
    <w:p>
      <w:pPr>
        <w:pStyle w:val="3"/>
        <w:ind w:left="0" w:hanging="0"/>
        <w:rPr/>
      </w:pPr>
      <w:r>
        <w:rPr>
          <w:sz w:val="24"/>
        </w:rPr>
        <w:t xml:space="preserve">городского поселения «Остров»                                                                                   И.М.Богачева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3" w:firstLine="5040"/>
      <w:outlineLvl w:val="0"/>
    </w:pPr>
    <w:rPr>
      <w:b/>
      <w:bCs/>
      <w:color w:val="000000"/>
      <w:spacing w:val="1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4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ind w:left="-709" w:right="-119" w:firstLine="709"/>
      <w:jc w:val="both"/>
    </w:pPr>
    <w:rPr>
      <w:sz w:val="20"/>
    </w:rPr>
  </w:style>
  <w:style w:type="paragraph" w:styleId="List">
    <w:name w:val="List"/>
    <w:basedOn w:val="Normal"/>
    <w:pPr>
      <w:autoSpaceDE w:val="false"/>
      <w:spacing w:lineRule="auto" w:line="360"/>
      <w:ind w:left="283" w:right="-119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autoSpaceDE w:val="false"/>
      <w:spacing w:lineRule="auto" w:line="360"/>
      <w:ind w:left="0" w:right="-119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360"/>
      <w:ind w:left="-709" w:right="-119" w:firstLine="709"/>
      <w:jc w:val="both"/>
    </w:pPr>
    <w:rPr>
      <w:sz w:val="20"/>
    </w:rPr>
  </w:style>
  <w:style w:type="paragraph" w:styleId="Just">
    <w:name w:val="just"/>
    <w:basedOn w:val="Normal"/>
    <w:qFormat/>
    <w:pPr>
      <w:spacing w:lineRule="atLeast" w:line="280" w:before="60" w:after="60"/>
      <w:ind w:left="120" w:right="120" w:firstLine="1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16"/>
      <w:ind w:left="22" w:firstLine="482"/>
      <w:jc w:val="both"/>
    </w:pPr>
    <w:rPr>
      <w:color w:val="000000"/>
      <w:spacing w:val="-3"/>
      <w:sz w:val="19"/>
      <w:szCs w:val="19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230" w:before="252" w:after="0"/>
      <w:ind w:left="1224" w:right="2995" w:firstLine="1721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32:00Z</dcterms:created>
  <dc:creator>Dmitryj</dc:creator>
  <dc:description/>
  <dc:language>en-US</dc:language>
  <cp:lastModifiedBy>Владимир</cp:lastModifiedBy>
  <cp:lastPrinted>2005-11-15T15:46:00Z</cp:lastPrinted>
  <dcterms:modified xsi:type="dcterms:W3CDTF">2005-11-15T12:47:00Z</dcterms:modified>
  <cp:revision>26</cp:revision>
  <dc:subject/>
  <dc:title>Основанием выбора автором данной темы явилось широкое распространение договора купли-продажи жилых помещений в нашей повседнев</dc:title>
</cp:coreProperties>
</file>