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сковская область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05.11.2020г. № 1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2-ой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/>
        <w:t>четвертого созыва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изменений 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 в Устав муниципального образования «Остров»  на  2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я провести  по адресу: г.Остров, ул. Островских Молодогвардейцев, д.1, актовый зал  Администрации Островского района   в 17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 г.Остров, ул. Островских Молодогвардейцев, д.1, каб. № 2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в Устав муниципального образования «Остр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овые документы по результатам слушаний, а так же протоколы слушаний обнародовать путем размещения на Доске информации  в помещении Администрации городского поселения «Остров» по адресу: г.Остров, ул.Островских Молодогвардейцев, д.1, каб.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Н.А. Григорьев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4:00Z</dcterms:created>
  <dc:creator>User</dc:creator>
  <dc:description/>
  <cp:keywords/>
  <dc:language>en-US</dc:language>
  <cp:lastModifiedBy>User</cp:lastModifiedBy>
  <cp:lastPrinted>2020-05-12T15:03:00Z</cp:lastPrinted>
  <dcterms:modified xsi:type="dcterms:W3CDTF">2020-11-06T12:06:00Z</dcterms:modified>
  <cp:revision>4</cp:revision>
  <dc:subject/>
  <dc:title/>
</cp:coreProperties>
</file>