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сковская область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тровский район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от  05.11.2020г.  №  10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г. Остр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 xml:space="preserve">принято на  2-ой сессии  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0" w:hanging="1140"/>
        <w:rPr>
          <w:sz w:val="22"/>
          <w:szCs w:val="22"/>
        </w:rPr>
      </w:pPr>
      <w:r>
        <w:rPr>
          <w:sz w:val="22"/>
          <w:szCs w:val="22"/>
        </w:rPr>
        <w:t>городского поселения «Остро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140" w:hanging="1140"/>
        <w:rPr/>
      </w:pPr>
      <w:r>
        <w:rPr>
          <w:sz w:val="22"/>
          <w:szCs w:val="22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О проекте решения «О внесении изменений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и дополнений в Устав муниципального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бразования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35, 44 Федерального закона от 06.10.2003 г. №131-ФЗ «Об общих принципах организации местного самоуправления в Российской Федерации», на основании протеста Островского межрайонного прокурора от 22.03.2020г. № 15-23-2020, руководствуясь статьей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 xml:space="preserve">  </w:t>
      </w:r>
      <w:r>
        <w:rPr/>
        <w:t>1. Одобрить проект решения Собрания депутатов городского поселения «Остров» «О внесении изменений  и дополнений в Устав муниципального образования «Остров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</w:t>
      </w:r>
      <w:r>
        <w:rPr/>
        <w:t>. Опубликовать проект решения «О внесении изменений и дополнений  в Устав муниципального образования «Остров» в газете «Островские ве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Н.А. Григор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р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 № ____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  <w:tab w:val="left" w:pos="1920" w:leader="none"/>
        </w:tabs>
        <w:rPr/>
      </w:pPr>
      <w:r>
        <w:rPr>
          <w:sz w:val="20"/>
          <w:szCs w:val="20"/>
        </w:rPr>
        <w:t xml:space="preserve">принято на ___ сесс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Остров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четвертого 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О внесении изменений и дополнений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в Устав муниципального образования «Остр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4 части 1 статьи 14.1, частью 5 статьи 40 Федерального закон</w:t>
      </w:r>
      <w:r>
        <w:rPr>
          <w:highlight w:val="yellow"/>
        </w:rPr>
        <w:t>а</w:t>
      </w:r>
      <w:r>
        <w:rPr/>
        <w:t xml:space="preserve"> от 06.10.2003 № 131-ФЗ «Об общих принципах организации местного самоуправления в Российской Федерации» и пунктом 3 статьи 8 Закона Псковской области от 14.06.2006 № 558-ОЗ «О статусе депутата представительного органа муниципального образования», руководствуясь статьями 23 и 31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Устав муниципального образования «Остров», принятый решением Собрания депутатов городского поселения «Остров» от 07.12.2005 № 9 (с изменениями и дополнениями, внесенными решениями Собрания депутатов городского поселения» Остров» от 27.06.2007 № 66, от 17.12.2007 № 80, от 25.06.2008 № 100, от 07.12.2009         № 154, от 27.04.2010 № 8, от 09.09.2010 № 28, от 23.12.2010 № 47, от 26.12.2011 № 80,       от 19.03.2014 № 171, от 29.04.2015 № 217,от 07.06.2016 № 41, от 11.05.2017 № 70,            от 03.10.2017 № 97, от 14.06.2018 № 135, от 08.11.2018 № 154, от 27.08.2019 № 182,         от 19.11.2019 № 198, от 22.06.2020 № 225),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1. пункт 6 части 1 статьи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)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статью 24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6. Депутату Собрания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.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3. в статье 28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) пункт 38 части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8) осуществляет деятельность по обращению с животными без владельцев, обитающими на территории поселения;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б) дополнить статью частью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2.1. Администрация поселения осуществляет иные полномочия, отнесенные к ведению органов местного самоуправления городских поселений в соответствии с федеральным законодательством и законодательством Псковской области и не отнесенные к полномочиям иных органов местного самоуправления поселения настоящим Уставом и (или) решениями Собрания депутатов поселения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</w:t>
      </w:r>
      <w:r>
        <w:rPr/>
        <w:t>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3. После государственной регистрации обнародовать настоящее решение в порядке, установленном статьей 30 Устава муниципального образования «Остров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52:00Z</dcterms:created>
  <dc:creator>User</dc:creator>
  <dc:description/>
  <cp:keywords/>
  <dc:language>en-US</dc:language>
  <cp:lastModifiedBy>User</cp:lastModifiedBy>
  <cp:lastPrinted>2020-10-14T11:04:00Z</cp:lastPrinted>
  <dcterms:modified xsi:type="dcterms:W3CDTF">2020-11-06T07:36:00Z</dcterms:modified>
  <cp:revision>4</cp:revision>
  <dc:subject/>
  <dc:title/>
</cp:coreProperties>
</file>