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рание депутатов городского поселения 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14 ноября 2005 г.  №  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значении член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ной комисси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м депута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«Остр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дения конкурса на за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и главы администраци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«Остр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руководствуясь решением Собрания депутатов городского поселения «Остров» от                     27 октября 2005 г.  № 5 «Об утверждении Положения о порядке проведения конкурса на замещение должности главы администрации городского  поселения «Остров» Собрание депутатов  городского поселения «Остров»  решил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Назначить в состав конкурсной комиссии по проведению конкурса на  замещение должности главы администрации городского поселения «Остров»  следующих лиц из состава депутатов Собрания депутатов городского поселения «Остров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Богачева Ирина Михайловна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Васильев Николай Иванович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рнов Игорь Павлович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щенков Павел Геннадьевич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сиенко Руслан Николаевич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омаренко Надежда Александров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едложить районному Собранию депутатов Островского района назначить членов конкурсной комиссии по проведению конкурса на  замещение должности главы администрации городского поселения «Остров»  в срок до 17.11.2005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  <w:sz w:val="24"/>
        </w:rPr>
        <w:t>О принятом решении сообщить заинтересованным лица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ого поселения «Остров»                                                                             И.М.Богачева          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05:00Z</dcterms:created>
  <dc:creator>Владимир</dc:creator>
  <dc:description/>
  <dc:language>en-US</dc:language>
  <cp:lastModifiedBy>Владимир</cp:lastModifiedBy>
  <cp:lastPrinted>2005-11-21T09:06:00Z</cp:lastPrinted>
  <dcterms:modified xsi:type="dcterms:W3CDTF">2005-11-21T06:06:00Z</dcterms:modified>
  <cp:revision>8</cp:revision>
  <dc:subject/>
  <dc:title/>
</cp:coreProperties>
</file>