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3.09.2020г.  № 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51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значении сесси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четвертого созыва </w:t>
      </w:r>
    </w:p>
    <w:p>
      <w:pPr>
        <w:pStyle w:val="Normal"/>
        <w:jc w:val="both"/>
        <w:rPr/>
      </w:pPr>
      <w:r>
        <w:rPr>
          <w:sz w:val="24"/>
          <w:szCs w:val="24"/>
        </w:rPr>
        <w:t>по избранию Главы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36 Федерального закона от 06.10. 2003 года № 131-ФЗ «Об общих принципах организации местного самоуправления в Российской Федерации», статьями 116, 118 Закона Псковской области от 01.08.2003 года  № 295-ОЗ «Избирательный кодекс Псковской области», статьей 1 Закона Псковской области от 14.06.2006 года № 556-ОЗ «О статусе главы городского (сельского) поселения», статьей 18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значить сессию Собрания депутатов городского поселения «Остров» четвертого созыва по  избранию Главы городского поселения «Остров» на 24  сентября 2020 года в 15 часов 00 минут. Заседание провести   в актовом зале администрации Островского района по адресу: Псковская обл.,  г.Остров, ул.Островских Молодогвардейцев, д.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настоящее решение в газете «Островские вести» и разместить </w:t>
      </w:r>
      <w:r>
        <w:rPr/>
        <w:t xml:space="preserve">   на </w:t>
      </w:r>
      <w:r>
        <w:rPr>
          <w:sz w:val="24"/>
          <w:szCs w:val="24"/>
        </w:rPr>
        <w:t>официальном сайте администрации городского поселения «Остров» 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strov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)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Н.А.Григорьев</w:t>
        <w:tab/>
        <w:t xml:space="preserve">        </w:t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6:00Z</dcterms:created>
  <dc:creator>User</dc:creator>
  <dc:description/>
  <dc:language>en-US</dc:language>
  <cp:lastModifiedBy>User</cp:lastModifiedBy>
  <cp:lastPrinted>2020-08-26T11:18:00Z</cp:lastPrinted>
  <dcterms:modified xsi:type="dcterms:W3CDTF">2020-09-03T12:52:00Z</dcterms:modified>
  <cp:revision>3</cp:revision>
  <dc:subject/>
  <dc:title>Псковская область</dc:title>
</cp:coreProperties>
</file>