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7 октября 2005 г.  № 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 утверждении Полож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порядке проведения конкурс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мещение должности главы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дминистрации городского  поселения «Остров»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 Собрание депутатов  городского поселения «Остров» 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ое Положение о порядке проведения конкурса на замещение должности главы администрации городского поселения «Остр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в районной газете "Островские вести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поселения «Остров»                                                                             И.М.Богачева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right="0"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Normal"/>
        <w:widowControl/>
        <w:ind w:right="0"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Остров»</w:t>
      </w:r>
    </w:p>
    <w:p>
      <w:pPr>
        <w:pStyle w:val="ConsNormal"/>
        <w:widowControl/>
        <w:ind w:right="0"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7.10.2005 г.  № 5</w:t>
      </w:r>
    </w:p>
    <w:p>
      <w:pPr>
        <w:pStyle w:val="ConsNormal"/>
        <w:widowControl/>
        <w:ind w:right="0"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 О ПОРЯДКЕ ПРОВЕДЕНИЯ КОНКУРСА НА ЗАМЕЩ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И ГЛАВЫ АДМИНИСТРАЦИИ  ГОРОДСКОГО ПОСЕЛЕНИЯ «ОСТР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курс на замещение должности главы администрации городского поселения «Остров» (далее - конкурс)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кантной должностью главы администрации  городского поселения «Остров» (далее - главы  администрации) признается незамещенная должность главы администрации, предусмотренная в структуре администрации района городского поселения «Остр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участие в конкурсе имеют граждане Российской Федерации не моложе 25 лет, владеющие государственным языком и отвечающие требованиям, необходимым для замещения вакантной муниципальной должности муниципальной службы категории "Б" (5 группа), установленным для муниципальных служащих федеральными и областными законами (далее именуются - граждан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курс на замещение должности главы администрации организует и проводит конкурсная комиссия, которая формируется Собранием депутатов  городского поселения «Остров» (далее - конкурсная комисс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число членов конкурсной комиссии - девя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формировании конкурсной комиссии две трети ее членов назначаются Собранием депутатов городского поселения «Остров», а одна треть -  районным Собранием депутатов Островского района по представлению Главы района-главы местной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 формируется на время проведения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шение о месте и времени проведения первого заседания конкурсной комиссии принимается Собранием  депутатов городского поселения «Остров». О принятом решении Собрание депутатов  городского поселения «Остров» сообщает членам конкурсной комиссии персональ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ю деятельности конкурсной комиссии осуществляет председатель конкурсной комиссии, а подготовку заседаний и иные вопросы делопроизводства - секретарь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 секретарь комиссии избираются на первом заседании конкурсной комиссии из числа членов конкурс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боты конкурсной комиссии определяется решением конкурсной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курсная комиссия публикует не позднее чем за 20 дней до дня проведения конкурса объявление о проведении конкурса на замещение вакантной должности главы администрации, об условиях конкурса, о месте приема и перечне документов, необходимых для участия в конкурсе, дате, времени и месте его проведения, требованиях, предъявляемых для замещения должности главы администрации, а также проект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ажданин, изъявивший желание участвовать в конкурсе, представляет в конкурсную комисс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заявление, фотограф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ю документа, удостоверяющего личность (подлинник предъявляется при подаче документов и по прибытии на конкурс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копии документов, подтверждающих высшее или высшее профессиональное образование, стаж работы и квалификацию (копия трудовой книжки, копии документов об образовании, о повышении квалификации, о присвоении ученого звания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ую справку о состоянии здоровь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гражданином в конкурсную комиссию сведения  могут быть проверены на подли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курсная комиссия принимает документы от граждан, изъявивших желание участвовать в конкурсе, в течение 15 дней со дня публикации о проведении конкурса. По истечении данного срока документы на конкурс не приним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ражданин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ния его права занимать муниципальные должности муниципальной службы в течение определенного срока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я подтвержденного заключением медицинского учреждения заболевания, препятствующего исполнению им должностных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а от прохождения процедуры оформления допуска к сведениям, составляющим государственную или иную охраняемую законом тайну, если исполнение должностных обязанностей по муниципальной должности муниципальной службы связано с использованием таки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я гражданства иностранного государства, за исключением случаев, когда данный вопрос урегулирован на взаимной основе межгосударственными соглашен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 основании представленных документов конкурсная комиссия принимает решение о допуске граждан, изъявивших желание участвовать в конкурсе, к участию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полном предоставлении документов, указанных в пункте 5 настоящего Положения, граждане к участию в конкурсе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 Конкурс конкурсной комиссией проводится в установленное комиссией время, в установленном месте с приглашением граждан, участвующих в конкурс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 оценивает кандидатов на основании представленных ими документов и результатов прохождения собесе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ценке качеств кандидатов конкурсная комиссия исходит из соответствующих квалификационных требований, предъявляемых по должности, и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седание конкурсной комиссии считается правомочным, если на нем присутствует не менее двух третей ее численного состава. Решения комиссии по результатам проведения конкурса принимаются в отсутствие кандидата открытым голосованием большинством голосов не менее половины от числа ее членов, присутствующих на заседании, при равенстве голосов членов конкурсной комиссии решающим является голос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зультаты конкурса оформляются решением конкурсной комиссии. В решении конкурсной комиссии указывается количество голосов, поданных "за" или "против" каждого кандидата, участвующего в конкурсе, а также указываются кандидаты (не менее двух), за которых подано более половины голосов членов конкурсной комиссии и из числа которых осуществляется назначение на должность главы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одписывается председателем, секретарем и членами конкурсной комиссии, принимавшими участие в ее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нкурсной комиссии доводится до сведения граждан, участвующих в конкурсе, и направляется в Собрание депутатов  городского поселения «Остров» в течение трех дней с момента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По результатам проведенного конкурса Собрание депутатов городского поселения «Остров» принимает решение о назначении на должность главы администрации лица из числа кандидатов, представленных конкурсной комиссией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Если в результате проведения конкурса не были выявлены кандидаты, отвечающие требованиям, предъявляемым к должности главы администрации, конкурсная комиссия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граждане производят за счет собственных средст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6:00Z</dcterms:created>
  <dc:creator>Владимир</dc:creator>
  <dc:description/>
  <cp:keywords/>
  <dc:language>en-US</dc:language>
  <cp:lastModifiedBy>User</cp:lastModifiedBy>
  <cp:lastPrinted>2005-10-31T09:49:00Z</cp:lastPrinted>
  <dcterms:modified xsi:type="dcterms:W3CDTF">2010-01-27T08:18:00Z</dcterms:modified>
  <cp:revision>7</cp:revision>
  <dc:subject/>
  <dc:title>СОБРАНИЕ ДЕПУТАТОВ ГОРОДСКОГО ПОСЕЛЕНИЯ «ОСТРОВ»</dc:title>
</cp:coreProperties>
</file>