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Псковская область</w:t>
        <w:tab/>
        <w:tab/>
        <w:tab/>
        <w:tab/>
        <w:tab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.07.2020   №  227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нято на 50-ой (внеочередной)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брания депутатов город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Остров» третье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екте решения «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ополнений в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 от 08.11.2018 № 15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авил благоустройства</w:t>
      </w:r>
    </w:p>
    <w:p>
      <w:pPr>
        <w:pStyle w:val="Normal"/>
        <w:rPr/>
      </w:pPr>
      <w:r>
        <w:rPr/>
        <w:t xml:space="preserve">территории городского поселения «Остров» </w:t>
      </w:r>
    </w:p>
    <w:p>
      <w:pPr>
        <w:pStyle w:val="Normal"/>
        <w:rPr/>
      </w:pPr>
      <w:r>
        <w:rPr/>
        <w:t>и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Положением о публичных (общественных) слушаний, утвержденном решением Собрания депутатов городского поселения «Остров» от 27.10.2005г. № 2, ст. 12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tabs>
          <w:tab w:val="clear" w:pos="708"/>
          <w:tab w:val="left" w:pos="5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Одобрить проект решения «О внесении изменений и дополнений в решение Собрания депутатов городского поселения «Остров» от 08.11.2018 № 151 «Об утверждении Правил благоустройства территории городского поселения «Остров» (приложение № 1 к решен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(общественные) слушания по проекту решения Собрания депутатов городского поселения «Остров» «О внесении изменений и дополнений в решение Собрания депутатов городского поселения «Остров» от 08.11.2018 № 151 «Об утверждении Правил благоустройства территории городского поселения «Остров»   </w:t>
      </w:r>
      <w:r>
        <w:rPr>
          <w:b/>
          <w:sz w:val="28"/>
          <w:szCs w:val="28"/>
        </w:rPr>
        <w:t>на 24 августа 202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шания провести в актовом зале администрации Островского района  по адресу: г.Остров, ул. Островских Молодогвардейцев, д.1 в 17.00 ча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о проведении публичных слушаний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одготовку и проведение слушаний возложить на администрацию городского поселения «Остров» (глава администрации Филиппова Т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Администрации городского поселения «Остров» в течение 5-ти дней с момента проведения слушаний представить в Собрание депутатов городского поселения «Остров» обобщенные результаты публичных (общественных)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бнародовать проект решения Собрания депутатов городского поселения «Остров» «О внесении изменений и дополнений в решение Собрания депутатов городского поселения «Остров» от 08.11.2018 № 151 «Об утверждении Правил благоустройства территории городского поселения «Остров»   на доске информации администрации городского поселения «Остров», расположенной по адресу: г.Остров, ул. Островских Молодогвардейцев, д.1, 1 этаж и в сети Интернет на официальном сайте городского поселения «Остров»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едложения по проекту решения «О внесении изменений и дополнений в решение Собрания депутатов городского поселения «Остров» от 08.11.2018 № 151 «Об утверждении Правил благоустройства территории городского поселения «Остров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внесены гражданами, проживающими на территории  муниципального образования «Остров», письменно в период с момента его официального опубликования (обнародования) до проведения публичных слушаний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ые предложения граждан направляются в администрацию городского поселения «Остров» по адресу: г.Остров, ул. Островских Молодогвардейцев, д.1, администрация городского поселения «Остров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исьменное обращение гражданина должно содержать: его фамилию, имя, отчество, адрес места жительства и предлагаемое (предлагаемые) замечание, предлож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ные предложения по проекту могут быть внесены гражданами, проживающими на территории муниципального образования «Остров», при проведении публичных слушаний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 xml:space="preserve">                Н.А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956" w:firstLine="708"/>
        <w:jc w:val="right"/>
        <w:rPr/>
      </w:pPr>
      <w:r>
        <w:rPr/>
        <w:t>к решению от 17.07.2020 № 227</w:t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РОЕКТ  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ind w:left="432"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.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_________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/>
      </w:pPr>
      <w:r>
        <w:rPr/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решение Собрания депутатов городского </w:t>
      </w:r>
    </w:p>
    <w:p>
      <w:pPr>
        <w:pStyle w:val="Normal"/>
        <w:jc w:val="both"/>
        <w:rPr/>
      </w:pPr>
      <w:r>
        <w:rPr/>
        <w:t>поселения «Остров» от 08.11.2018 № 151</w:t>
      </w:r>
    </w:p>
    <w:p>
      <w:pPr>
        <w:pStyle w:val="Normal"/>
        <w:jc w:val="both"/>
        <w:rPr/>
      </w:pPr>
      <w:r>
        <w:rPr/>
        <w:t xml:space="preserve">«Об утверждении  Правил  благоустройства </w:t>
      </w:r>
    </w:p>
    <w:p>
      <w:pPr>
        <w:pStyle w:val="Normal"/>
        <w:jc w:val="both"/>
        <w:rPr/>
      </w:pPr>
      <w:r>
        <w:rPr/>
        <w:t>территории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5.1 Федерального закона от 06.10.2003 г. № 131-ФЗ «Об общих принципах организации местного самоуправления в Российской Федерации», законом Псковской области от 10.02.2014 № 1356-ОЗ «Об отдельных вопросах регулирования градостроительной деятельности на территории Псковской области» (в ред. от 15.07.2019), в целях создания благоприятных условий для жизни и здоровья населения путем комплексного благоустройства территории городского поселения «Остров», Собрание депутатов городского поселения «Остров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ского поселения «Остров», утвержденные решением Собрания депутатов городского поселения «Остров» от 08.11. 2018 года № 151, следующие дополнения и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3 пункта 3 раздела 1 Правил слова «со сбором» заменить на слова  «с накопление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0.1.1. раздела 10 Правил дополнить абзацем 4 следующего содержания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30"/>
          <w:szCs w:val="30"/>
        </w:rPr>
        <w:t xml:space="preserve">«Уборка и </w:t>
      </w:r>
      <w:r>
        <w:rPr>
          <w:color w:val="000000"/>
          <w:sz w:val="30"/>
          <w:szCs w:val="30"/>
          <w:lang w:eastAsia="ru-RU"/>
        </w:rPr>
        <w:t>содержание линейных объектов (линии электропередач, газовых, водопроводных и тепловых сетей, дорог) и прилегающих к ним территорий осуществляется лицами, ответственными за их эксплуатац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в пункте 10.1.7 раздела 10 Правил слова «для сбора» заменить на слова  «для накоп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 10.1.8 раздела 10 Правил слова «сбор», «по сбору» заменить на слова «накопление», «по накоплению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eastAsia="ru-RU"/>
        </w:rPr>
        <w:t>1.5. пункт 10.1.14. раздела 10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10.1.14. Границы прилегающей территор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зданий, строений, сооружений, в том числе жилых домов индивидуальной застройки со встроенными хозяйственными объектами, - по периметру отведенной территории  до середины территории между отведенными территориями соседних зданий, строений, сооружений; при отсутствии соседних зданий, строений, сооружений – 3 метра                   от отведенной территории (здания, строения, сооружения) в каждую сторону; в случае расположения зданий, строений, сооружений вблизи дорог, границей прилегающей территории является кромка проезжей части дороги, если иное не установлено настоящи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нестационарных торговых объектов, в том числе летних кафе - 10 метров по периметру от отвед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рынков, пляжей, стадионов и др. объектов, предназначенных для отдыха, физкультуры и спорта - 10 метров по периметру от объекта; при наличии ограждения - 5 метров от о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отдельно стоящих объектов рекламы - 3 метра  по периметру от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гаражей, автостоянок, парковок - 5 метров по периметру от отвед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для АЗС, автомоечных комплексов, заправочных комплексов -       15 метров по периметру от отведенной территор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ля строительных площадок - 15 метров по периметру от отведенной территор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sz w:val="30"/>
          <w:szCs w:val="30"/>
        </w:rPr>
        <w:t xml:space="preserve">- для линейных объектов (линии электропередач, газовые, водопроводные и тепловые сети, дороги, железнодорожные пути и т.д. ) – 5 метров от границ земельных участков (охранных зон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схемы границ прилегающей территории осуществляется администрацией городского поселения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ункте 10.1.22 раздела 10 Правил слова «для сбора» заменить на слова «для накоп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Настоящее Решение опубликовать в газете "Островские вести" и разместить на официальном сайте администрации городского поселения «Остров»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Остр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664" w:hanging="0"/>
        <w:jc w:val="right"/>
        <w:rPr/>
      </w:pPr>
      <w:r>
        <w:rPr/>
        <w:t xml:space="preserve">к решению от 17.07.2020 г. № 22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Администрацией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Остров»  извещает о проведении публичных слушаний по проекту решения «О внесении изменений и дополнений в Правила благоустройства территории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– 24 августа 2020 года в 17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г.Остров, ул. Островских Молодогвардейцев, д.1, актовый зал администрации Ост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городского поселения «Ост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ектом решения «О внесении изменений и дополнений в решение Собрания депутатов городского поселения «Остров» от 08.11.2018 № 151 «Об утверждении Правил благоустройства территории городского поселения «Остров»   можно ознакомиться в администрации городского поселения «Остров» по адресу: Псковская область, г.Остров, ул.О.Молодогвардейцев, д.1,  режим работы: понедельник-пятница с 8-00 до 13-00 и с 14-00 до 17-00.  Информационные материалы размещены также на официальном сайте городского поселения в сети «Интернет» по адресу http://ostrovadm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принимаются до 21 августа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ontstyle11">
    <w:name w:val="fontstyle11"/>
    <w:basedOn w:val="1"/>
    <w:qFormat/>
    <w:rPr/>
  </w:style>
  <w:style w:type="character" w:styleId="Fontstyle13">
    <w:name w:val="fontstyle13"/>
    <w:basedOn w:val="1"/>
    <w:qFormat/>
    <w:rPr/>
  </w:style>
  <w:style w:type="character" w:styleId="Fontstyle15">
    <w:name w:val="fontstyle1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User</dc:creator>
  <dc:description/>
  <dc:language>en-US</dc:language>
  <cp:lastModifiedBy>User</cp:lastModifiedBy>
  <cp:lastPrinted>2020-07-17T16:04:00Z</cp:lastPrinted>
  <dcterms:modified xsi:type="dcterms:W3CDTF">2020-07-17T13:51:00Z</dcterms:modified>
  <cp:revision>5</cp:revision>
  <dc:subject/>
  <dc:title>Приложение 1</dc:title>
</cp:coreProperties>
</file>