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сковская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тровский район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ОСТРОВ»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17.02.2020 г. № 17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Остров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и оценки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муниципального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разования «Остров»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 xml:space="preserve">В целях реализации положений статьи 174.3 Бю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Администрация городского поселения «Остров»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твердить прилагаемый Порядок формирования перечня налоговых расходов и оценки налоговых расходов городского поселения «Остр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     городского поселения «Остров» ostrovadm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6" w:leader="none"/>
        </w:tabs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TextBodyIndent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Cs w:val="28"/>
        </w:rPr>
        <w:t>Глава Администрации</w:t>
      </w:r>
    </w:p>
    <w:p>
      <w:pPr>
        <w:pStyle w:val="NormalWeb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стров»  </w:t>
        <w:tab/>
        <w:t xml:space="preserve">                                        Т.В.Филиппов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городского поселения «Остров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2.2020 № 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формирования перечня налоговых расходов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ородского поселения «Остров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оценки налоговых расходов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родского поселения «Остров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определяет процедуру формирования перечня налоговых расход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поселения «Остр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естра налоговых расход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поселения «Остр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етодику оценки налоговых расходов (далее - налоговые расходы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поселения «Остр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городское поселение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целях настоящего Порядка применяются следующие понятия и термин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налоговые расходы - выпадающие доходы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целями социально-экономической полит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относящимися к муниципальным программ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уратор налогового расхода - ответственный исполнитель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ее структурных элементов) и (или) целей социально-экономического разви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относящихся к муниципальным программ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распределенные налоговые расходы - налоговые расходы, соответствующие целям социально-экономической полит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емым в рамках нескольких муниципальных 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униципальных 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епрограммных направлений деятельности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иные характеристики, предусмотренные разделом III приложения к настоящему Порядк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чень налоговых расходов - свод (перечень) налоговых расходов в разрезе муниципальных 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х структурных элементов, а также направлений деятельности, не входящих в муниципальные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целях оценки налоговых расходов специалист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рмирует перечень налоговых расход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едет реестр налоговых расход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целях оценки налоговых расходов главные администраторы до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 «Остр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ют и представляют Главе Администрации городского поселения «Остров»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целях оценки налоговых расходов кураторы налоговых расходов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рмируют паспорта налоговых расходов, содержащие информацию по перечню согласно приложению, к настоящему Порядк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ществляют оценку эффективности каждого курируемого налогового расхода и направляют результаты такой оценки Главе Администрации городского поселения «Остров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Формирование перечня налоговых расходов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и ведение реестра налоговых расход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роект перечня налоговых расходов на очередной финансовый год и плановый период разрабатывается специалистом Администрации городского поселения «Остров» ежегодно в срок до 25 марта текущего финансового года и направляется на согласование в Администрацию городского поселения «Остров», ответственным исполнителям муниципальных 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 «Остр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Указанные в пункте 2.1.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 «Остр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х структурным элементам, направлениям деятельности, не входящим в муниципальные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 «Остр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ураторам налоговых расходов, и в случае несогласия с указанным распределением направляют  в Администрацию городского  поселения «Остров»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случае если результаты рассмотрения не направлены в Администрацию городского поселения «Остров»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2.1. настоящего Порядка, затрагивающих соответствующие позиции проекта перечня налоговых расход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разногласий по проекту перечня налоговых расходов Администрации городского поселения «Остров»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гласия, не урегулированные по результатам совещаний, указанных в абзаце шестом настоящего пункта, в срок до 25 апреля текущего финансового года рассматриваются Главой Администрации 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 «Остр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В срок не позднее 7 рабочих дней после завершения процедур, указанных в пункте 2.2. настоящего Порядка, перечень налоговых расходов считается сформированным и размещается на официальной сайт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поселения «Остр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2.1.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Администрацию городского поселения «Остров» соответствующую информацию для уточнения указанного перечн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тров»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 «Остр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 и плановый период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Реестр налоговых расходов формируется и ведется в порядке, установленном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 «Остр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ценка эффективности налоговых расход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Методики оценки эффективности налоговых расходов формируются кураторами соответствующих налоговых расходов и утверждаются ими по согласованию с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 «Остр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целях оценки эффективности налоговых расходов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 «Остр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ураторы налоговых расходов на основе сформированного и размещенного в соответствии с пунктом 2.3.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Администрац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 «Остр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у целесообразности предоставления налоговых расход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у результативности налоговых расход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отношении непрограммных налоговых расходов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требованность льготы, освобождения или иной преферен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 качестве критерия результативности определяется не менее одного показателя (индикатора)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целях проведения оценки бюджетной эффективности налоговых расходов осуществляе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бсидии или иные формы непосредственной финансовой поддержки соответствующих категорий налогоплательщиков за счет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поселения «Остр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муниципальных гаран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тров» по обязательствам соответствующих категорий налогоплательщик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hyperlink w:anchor="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*(1):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75209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- порядковый номер года, имеющий значение от 1 до 5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i - - количество налогоплательщиков - бенефициаров налогового расхода в i-ом год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 - порядковый номер плательщика, имеющий значение от 1 до m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ъем налогов, сборов и платежей, задекларированных для уплаты получателями налоговых расходов, в бюджет городского поселения «Остров» от j-го налогоплательщика - бенефициара налогового расхода в i-ом год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городского поселения «Остров» от налогоплательщиков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Администрации городского поселения «Остров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зовый объем налогов, сборов и платежей, задекларированных для уплаты получателями налоговых расходов, в бюджет городского поселения «Остров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50431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ем налогов, сборов и платежей, задекларированных для уплаты получателями налоговых расходов,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тров» от j-го налогоплательщика - бенефициара налогового расхода в базовом год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381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налоговых расходов по соответствующему налогу (иному платежу) в пользу j-го налогоплательщика - бенефициара налогового расхода в базовом год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базовым годом понимается год, предшествующий году начала осуществления налогового расхода в пользу j-го налогоплательщика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минальный темп прироста налоговых доходов бюджета городского поселения «Остров»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</w:rPr>
        <w:t>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тров» на очередной финансовый год и плановый период, заложенному в основу решения о бюджете городского поселения «Остров»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налогоплательщиков-бенефициаров налогового расхода в i-ом год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четная стоимость среднесрочных рыночных заимствований </w:t>
      </w:r>
      <w:r>
        <w:rPr>
          <w:rFonts w:eastAsia="Calibri" w:cs="Times New Roman" w:ascii="Times New Roman" w:hAnsi="Times New Roman"/>
          <w:sz w:val="28"/>
          <w:szCs w:val="28"/>
        </w:rPr>
        <w:t>городского поселения «Остр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нимаемая на уровне 7,5 процен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По итогам оценки результативности формируется заключение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тров» в срок до 10 августа текущего финансового г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</w:t>
      </w:r>
      <w:r>
        <w:rPr>
          <w:rFonts w:eastAsia="Calibri" w:cs="Times New Roman" w:ascii="Times New Roman" w:hAnsi="Times New Roman"/>
          <w:sz w:val="28"/>
          <w:szCs w:val="28"/>
        </w:rPr>
        <w:t>городского поселения «Остр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остановлением 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ского поселения «Остр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Администрация городского поселения «Остров» обобщает результаты оценки и рекомендации по результатам оценки налоговых расход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указанной оценки учитываются при формировании основных направлений бюджетной, налоговой политики </w:t>
      </w:r>
      <w:r>
        <w:rPr>
          <w:rFonts w:eastAsia="Calibri" w:cs="Times New Roman" w:ascii="Times New Roman" w:hAnsi="Times New Roman"/>
          <w:sz w:val="28"/>
          <w:szCs w:val="28"/>
        </w:rPr>
        <w:t>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тров»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</w:t>
        <w:br/>
        <w:t xml:space="preserve">к Порядку формирования </w:t>
      </w:r>
    </w:p>
    <w:p>
      <w:pPr>
        <w:pStyle w:val="Default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ечня налоговых расходов и оценки </w:t>
      </w:r>
    </w:p>
    <w:p>
      <w:pPr>
        <w:pStyle w:val="Default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налоговых расходов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бразования «Остров»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информации, включаемой в паспорт налогового расход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родского поселения «Остров»</w:t>
      </w:r>
    </w:p>
    <w:tbl>
      <w:tblPr>
        <w:tblW w:w="9405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605"/>
        <w:gridCol w:w="4020"/>
        <w:gridCol w:w="75"/>
      </w:tblGrid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характеристик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0"/>
              <w:ind w:left="0" w:right="-2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 данных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. Нормативные характеристики налогового расхода поселения (далее - налоговый расход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0" w:after="200"/>
              <w:ind w:left="0" w:right="45" w:hanging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1" w:right="1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1" w:right="1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1" w:right="1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1" w:right="1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получателей налогового расход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1" w:right="1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налогового расход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1" w:right="1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категория налогового расход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1" w:right="1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действия налогового расход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1" w:right="1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екращения действия налогового расход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9" w:right="141" w:firstLine="5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I. Целевые характеристики налогового расход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1" w:right="1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едоставления налогового расход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курато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1" w:right="1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1" w:right="1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1" w:right="1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курато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1" w:right="1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курато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1" w:right="1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куратора</w:t>
            </w:r>
          </w:p>
        </w:tc>
      </w:tr>
      <w:tr>
        <w:trPr/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9" w:right="141" w:firstLine="5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II. Фискальные характеристики налогового расход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1" w:right="1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9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ые главного администратора доходов, </w:t>
            </w:r>
            <w:hyperlink w:anchor="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*(2)</w:t>
              </w:r>
            </w:hyperlink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1" w:right="1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ые Администрации городского посел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1" w:right="1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  <w:hyperlink w:anchor="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*(3)</w:t>
              </w:r>
            </w:hyperlink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1" w:right="1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1" w:right="1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2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1" w:right="1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главного администратора доходов</w:t>
            </w:r>
          </w:p>
        </w:tc>
      </w:tr>
    </w:tbl>
    <w:p>
      <w:pPr>
        <w:pStyle w:val="Normal"/>
        <w:shd w:fill="FFFFFF" w:val="clear"/>
        <w:spacing w:lineRule="atLeast" w:line="225" w:before="0" w:after="21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(1)расчет по приведенной формуле осуществляется в отношении налоговых расходов, перечень которых определяется Администрацией городского поселения </w:t>
      </w:r>
    </w:p>
    <w:p>
      <w:pPr>
        <w:pStyle w:val="Normal"/>
        <w:shd w:fill="FFFFFF" w:val="clear"/>
        <w:spacing w:lineRule="atLeast" w:line="225" w:before="0" w:after="21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(2) в случаях и порядке, предусмотренных пунктом 11 Порядка формирования перечня налоговых расходов</w:t>
      </w:r>
      <w:r>
        <w:rPr>
          <w:rFonts w:eastAsia="Calibri" w:cs="Times New Roman" w:ascii="Times New Roman" w:hAnsi="Times New Roman"/>
        </w:rPr>
        <w:t xml:space="preserve"> городского поселения</w:t>
      </w:r>
      <w:r>
        <w:rPr>
          <w:rFonts w:eastAsia="Times New Roman" w:cs="Times New Roman" w:ascii="Times New Roman" w:hAnsi="Times New Roman"/>
          <w:lang w:eastAsia="ru-RU"/>
        </w:rPr>
        <w:t xml:space="preserve"> и оценки налоговых расходов </w:t>
      </w:r>
      <w:r>
        <w:rPr>
          <w:rFonts w:eastAsia="Calibri" w:cs="Times New Roman" w:ascii="Times New Roman" w:hAnsi="Times New Roman"/>
        </w:rPr>
        <w:t>городского поселени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spacing w:lineRule="atLeast" w:line="225" w:before="0" w:after="21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(3) Информация подлежит формированию и представлению в отношении налоговых расходов, перечень которых определяется Администрацией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85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Calibri" w:cs="Arial"/>
      <w:color w:val="auto"/>
      <w:w w:val="150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0"/>
      <w:ind w:left="0" w:right="0" w:hanging="10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chka@reg60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3:00Z</dcterms:created>
  <dc:creator>xXx</dc:creator>
  <dc:description/>
  <dc:language>en-US</dc:language>
  <cp:lastModifiedBy>user</cp:lastModifiedBy>
  <cp:lastPrinted>2020-04-27T12:20:00Z</cp:lastPrinted>
  <dcterms:modified xsi:type="dcterms:W3CDTF">2020-02-12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