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75" w:leader="none"/>
        </w:tabs>
        <w:jc w:val="center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обрание депутатов городского поселения «Остров»</w:t>
      </w:r>
    </w:p>
    <w:p>
      <w:pPr>
        <w:pStyle w:val="Subtitle"/>
        <w:jc w:val="lef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 27.02 .2020 г.  № 210                                                                                                                                                              </w:t>
      </w:r>
      <w:r>
        <w:rPr>
          <w:sz w:val="20"/>
        </w:rPr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  46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u w:val="single"/>
        </w:rPr>
      </w:pPr>
      <w:r>
        <w:rPr>
          <w:rFonts w:cs="Times New Roman" w:ascii="Times New Roman" w:hAnsi="Times New Roman"/>
          <w:szCs w:val="24"/>
        </w:rPr>
        <w:t>третьего созы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 xml:space="preserve">Об утверждении Порядка </w:t>
      </w:r>
      <w:bookmarkStart w:id="0" w:name="_Hlk30323757"/>
      <w:r>
        <w:rPr/>
        <w:t xml:space="preserve">предоставления </w:t>
      </w:r>
    </w:p>
    <w:p>
      <w:pPr>
        <w:pStyle w:val="Normal"/>
        <w:ind w:hanging="0"/>
        <w:rPr/>
      </w:pPr>
      <w:r>
        <w:rPr/>
        <w:t xml:space="preserve">субсидий из бюджета муниципального </w:t>
      </w:r>
    </w:p>
    <w:p>
      <w:pPr>
        <w:pStyle w:val="Normal"/>
        <w:ind w:hanging="0"/>
        <w:rPr/>
      </w:pPr>
      <w:r>
        <w:rPr/>
        <w:t>образования «Остров» бюджету муниципального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образования  «Островский район» </w:t>
      </w:r>
    </w:p>
    <w:p>
      <w:pPr>
        <w:pStyle w:val="Normal"/>
        <w:ind w:hanging="0"/>
        <w:jc w:val="both"/>
        <w:rPr/>
      </w:pPr>
      <w:r>
        <w:rPr/>
      </w:r>
      <w:bookmarkEnd w:id="0"/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 xml:space="preserve">В соответствии со статьей 142.3 Бюджетного кодекса Российской Федерации, ст.23 Устава муниципального образования «Остров», в целях софинансирования расходных обязательств, возникающих при выполнении полномочий органов местного самоуправления муниципального образования «Остров»  по решению вопросов местного значения, Собрание депутатов  городского поселения «Остров»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орядок </w:t>
      </w:r>
      <w:bookmarkStart w:id="1" w:name="_Hlk30324824"/>
      <w:r>
        <w:rPr/>
        <w:t>предоставления субсидий из бюджета муниципального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bookmarkEnd w:id="1"/>
      <w:r>
        <w:rPr/>
        <w:t xml:space="preserve">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2. Обнародовать настоящее Решение на </w:t>
      </w:r>
      <w:r>
        <w:rPr>
          <w:color w:val="000000"/>
        </w:rPr>
        <w:t>информационном стенде (доске объявлений) в  общественном месте:  помещение Администрации  поселения  (г.Остров,</w:t>
      </w:r>
      <w:r>
        <w:rPr/>
        <w:t xml:space="preserve"> ул. Островских Молодогвардейцев, д.1)  и разместить на сайте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strov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/>
      </w:pPr>
      <w:r>
        <w:rPr/>
        <w:tab/>
        <w:t>3. Настоящее Решение вступает в силу со дня его официального обнарод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поселения «Остров»</w:t>
        <w:tab/>
        <w:tab/>
        <w:tab/>
        <w:tab/>
        <w:tab/>
        <w:t xml:space="preserve">     Н.А. Григорьев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788" w:hanging="0"/>
        <w:rPr/>
      </w:pPr>
      <w:r>
        <w:rPr>
          <w:sz w:val="24"/>
          <w:szCs w:val="24"/>
        </w:rPr>
        <w:t>к решению Собрания депутатов</w:t>
      </w:r>
      <w:r>
        <w:rPr/>
        <w:t xml:space="preserve"> </w:t>
      </w:r>
      <w:r>
        <w:rPr>
          <w:sz w:val="24"/>
          <w:szCs w:val="24"/>
        </w:rPr>
        <w:t>городского поселения «Остров»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02 2020 г.  № 210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bCs/>
        </w:rPr>
        <w:t>предоставления субсидий из бюджета муниципального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 xml:space="preserve">1.1. Порядок предоставления субсидий из бюджета муниципального 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 разработан в соответствии со статьёй 142.3 Бюджетного кодекса Российской Федерации «Субсидии бюджетам муниципальных образований из местных бюджетов». 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ab/>
        <w:t>1.2. Предоставление субсидий из бюджета муниципального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 (далее – субсидии) в соответствии со статьёй 142 Бюджетного кодекса Российской Федерации является одной из форм межбюджетных трансфертов, предоставляемых из местных бюджетов.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ab/>
        <w:t>1.3.  Настоящий Порядок устанавливает цели, условия и порядок предоставления и расходования субсидий.</w:t>
      </w:r>
    </w:p>
    <w:p>
      <w:pPr>
        <w:pStyle w:val="Normal"/>
        <w:ind w:hanging="0"/>
        <w:jc w:val="both"/>
        <w:rPr>
          <w:iCs/>
        </w:rPr>
      </w:pPr>
      <w:r>
        <w:rPr/>
        <w:t xml:space="preserve">      </w:t>
      </w:r>
      <w:r>
        <w:rPr/>
        <w:tab/>
        <w:t>1.4.  Главным распорядителем бюджетных средств по предоставлению субсидий является Администрация городского поселения «Остров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ЦЕЛИ, УСЛОВИЯ И ПОРЯДОК ПРЕДОСТАВЛЕНИЯ И РАСХОДОВАНИЯ СУБСИДИЙ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2.1. Субсидии из бюджета муниципального  образования «Остров» в бюджет муниципального образования «Островский район» предоставляютс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 в случаях установленных нормативно-правовыми актами Администрации городского поселения «Остров».</w:t>
      </w:r>
    </w:p>
    <w:p>
      <w:pPr>
        <w:pStyle w:val="Normal"/>
        <w:ind w:hanging="0"/>
        <w:jc w:val="both"/>
        <w:rPr/>
      </w:pPr>
      <w:r>
        <w:rPr/>
        <w:t xml:space="preserve">        </w:t>
      </w:r>
      <w:r>
        <w:rPr/>
        <w:t xml:space="preserve">2.2. Субсидии предоставляются в пределах бюджетных ассигнований и лимитов бюджетных обязательств, предусмотренных в решении Собрания депутатов городского поселения «Остров» «О бюджете муниципального образования «Остров» на  очередной финансовый год и плановый период» на цели указанные в п.2.1. 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ab/>
        <w:t xml:space="preserve">2.3. Распределение субсидий в бюджете муниципального образования «Остров» утверждается решением </w:t>
      </w:r>
      <w:bookmarkStart w:id="2" w:name="_Hlk30329992"/>
      <w:r>
        <w:rPr/>
        <w:t>Собрания депутатов городского поселения «Остров» «О бюджете муниципального образования «Остров» на  очередной финансовый год и плановый период».</w:t>
      </w:r>
    </w:p>
    <w:p>
      <w:pPr>
        <w:pStyle w:val="Normal"/>
        <w:ind w:hanging="0"/>
        <w:jc w:val="both"/>
        <w:rPr/>
      </w:pPr>
      <w:bookmarkEnd w:id="2"/>
      <w:r>
        <w:rPr/>
        <w:t xml:space="preserve">        </w:t>
      </w:r>
      <w:r>
        <w:rPr/>
        <w:tab/>
        <w:t>2.4.  Цели и порядок предоставления субсидий устанавливаются соглашениями, заключаемыми между Администрацией городского поселения «Остров» и Администрацией Островского района.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>2.5.    Соглашение должно содержать следующие основные положения: а) целевое назначение субсидии; б) условия предоставления и расходования субсидии; в) объем бюджетных ассигнований, предусмотренных на предоставление субсидии; г) график перечисления субсидии; д) порядок осуществления контроля за соблюдением условий, установленных для предоставления и расходования субсидии; е) сроки и порядок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>
          <w:color w:val="800000"/>
        </w:rPr>
        <w:t xml:space="preserve"> </w:t>
      </w:r>
      <w:r>
        <w:rPr>
          <w:color w:val="800000"/>
        </w:rPr>
        <w:tab/>
      </w:r>
      <w:r>
        <w:rPr>
          <w:color w:val="000000"/>
        </w:rPr>
        <w:t xml:space="preserve">2.6.    Подготовка проекта соглашения осуществляется Администрацией городского поселения «Остров» в соответствии с типовой формой, утвержденной Администрацией городского поселения «Остров». </w:t>
      </w:r>
    </w:p>
    <w:p>
      <w:pPr>
        <w:pStyle w:val="Normal"/>
        <w:ind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2.7.    Соглашение подписывается главой муниципального образования «Островский район» и главой муниципального образования «Остров».</w:t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ab/>
        <w:t xml:space="preserve">2.8.    Для получения субсидии Администрация Островского района, в сроки, определенные Соглашением, представляет в Администрацию городского поселения «Остров» следующие документы: заявку на предоставление субсидий по форме, утвержденной Администрацией городского поселения «Остров» и иные документы подтверждающие потребность в софинансировании расходных обязательств, возникающих при выполнении полномочий органов местного самоуправления городского поселения по решению вопросов местного значения.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 xml:space="preserve"> 2.9.   Объем субсидии, предоставляемой бюджету i-го района, определяется по следующей формуле: </w:t>
      </w:r>
    </w:p>
    <w:p>
      <w:pPr>
        <w:pStyle w:val="Normal"/>
        <w:ind w:firstLine="851"/>
        <w:jc w:val="both"/>
        <w:rPr/>
      </w:pPr>
      <w:r>
        <w:rPr/>
        <w:t xml:space="preserve">СMT =ПiхУi хКi </w:t>
      </w:r>
    </w:p>
    <w:p>
      <w:pPr>
        <w:pStyle w:val="Normal"/>
        <w:ind w:hanging="0"/>
        <w:jc w:val="both"/>
        <w:rPr/>
      </w:pPr>
      <w:r>
        <w:rPr/>
        <w:t>где: СMT – общий размер бюджетных ассигнований для предоставления субсидий, определенный решением Собрания депутатов городского поселения «Остров» «О бюджете муниципального образования «Остров» на  очередной финансовый год и плановый период», исходя из доходных возможностей бюджета муниципального   образования «Остров» и расходных потребностей муниципального образования «Островский район»;</w:t>
      </w:r>
    </w:p>
    <w:p>
      <w:pPr>
        <w:pStyle w:val="Normal"/>
        <w:ind w:firstLine="851"/>
        <w:jc w:val="both"/>
        <w:rPr/>
      </w:pPr>
      <w:r>
        <w:rPr/>
        <w:t>Пi – объем потребности i-района в предоставлении финансовой помощи в целях софинансирования расходных обязательств, возникающих при выполнении полномочий органов местного самоуправления муниципального образования «Остров» по решению вопросов местного знач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Уi –предельный уровень софинансирования расходного обязательства i-района из бюджета муниципального образования «Остров»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Кi – корректирующий коэффициент для i-района, который определяется в зависимости от значения соотношения разницы в оценках суммарных потребностей и доходных возможностей консолидированного бюджета муниципального образования «Остров».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2.10.    Субсидии перечисляются финансовым управлением Администрации Островского района в соответствии с соглашением о передаче полномочий, бюджету района на счет территориального органа Управления Федерального казначейства, открытый для кассового обслуживания исполнения местных бюджетов в сроки, определяемые соглашением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ПОРЯДОК ВОЗВРАТА СУБСИДИЙ В БЮДЖЕТ МУНИЦИПАЛЬНОГО ОБРАЗОВАНИЯ «ОСТРОВ». КОНТРОЛЬ ЗА ЦЕЛЕВЫМ ИСПОЛЬЗОВАНИЕМ СУБСИД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ab/>
        <w:t xml:space="preserve">3.1.  В случае нарушения условий предоставления субсидий соответствующие средства подлежат перечислению в доход бюджета муниципального образования  «Остров» в порядке, установленном бюджетным законодательством Российской Федерации.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 xml:space="preserve">3.2. 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Остров» в соответствии с требованиями, установленными Бюджетным кодексом Российской Федерации. </w:t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ab/>
        <w:t>3.3. Контроль за целевым использованием субсидии осуществляется Администрацией городского поселения «Остров»  и  органом внутреннего муниципального финансового контроля Администрации Островского района (</w:t>
      </w:r>
      <w:r>
        <w:rPr>
          <w:sz w:val="24"/>
          <w:szCs w:val="24"/>
        </w:rPr>
        <w:t>в соответствии с Соглашением о передаче полномочий по осуществлению внутреннего муниципального финансового контроля</w:t>
      </w:r>
      <w:r>
        <w:rPr/>
        <w:t xml:space="preserve">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UserPC1</dc:creator>
  <dc:description/>
  <cp:keywords/>
  <dc:language>en-US</dc:language>
  <cp:lastModifiedBy>User</cp:lastModifiedBy>
  <cp:lastPrinted>2020-02-27T13:55:00Z</cp:lastPrinted>
  <dcterms:modified xsi:type="dcterms:W3CDTF">2020-02-27T13:29:00Z</dcterms:modified>
  <cp:revision>3</cp:revision>
  <dc:subject/>
  <dc:title/>
</cp:coreProperties>
</file>