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ГОРОДСКОГО ПОСЕЛЕНИЯ «ОСТР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28.04.2010 г.</w:t>
      </w:r>
      <w:r>
        <w:rPr/>
        <w:t xml:space="preserve">     №  9</w:t>
      </w:r>
    </w:p>
    <w:p>
      <w:pPr>
        <w:pStyle w:val="Normal"/>
        <w:jc w:val="both"/>
        <w:rPr>
          <w:sz w:val="28"/>
          <w:szCs w:val="28"/>
        </w:rPr>
      </w:pPr>
      <w:r>
        <w:rPr/>
        <w:t>г. О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 установление нумерации домов (зданий)</w:t>
      </w:r>
    </w:p>
    <w:p>
      <w:pPr>
        <w:pStyle w:val="Normal"/>
        <w:autoSpaceDE w:val="false"/>
        <w:jc w:val="both"/>
        <w:rPr/>
      </w:pPr>
      <w:r>
        <w:rPr/>
        <w:t xml:space="preserve">по улицам Пригородная и Фестивальна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частью 21 статьи 14 Федерального закона от 06.10.203 № 131 –ФЗ «Об основных принципах организации местного самоуправления в Российской Федерации» в целях упорядочения адресного хозяйства на территории городского поселения «Остров»   Администрация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/>
        <w:t>1.Установить следующую  нумерацию зданий комплексу хозяйственных  построек  по улице  Пригородная, д.3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здание бывшего склада кабельных барабанов</w:t>
      </w:r>
      <w:r>
        <w:rPr/>
        <w:t xml:space="preserve"> (1–этажное, общая площадь 179,3 кв.м., инв. № 2528, лит. Д, свидетельство государственной регистрации права от 31 декабря 2009 № 60-60-05/012/2009-649, кадастровый (или условный) номер 60:13:130720:0007:2528-Д) -  </w:t>
      </w:r>
      <w:r>
        <w:rPr>
          <w:b/>
        </w:rPr>
        <w:t>улица Пригородная,  д.3/1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b/>
        </w:rPr>
        <w:t>здание бывшего  технического склада</w:t>
      </w:r>
      <w:r>
        <w:rPr/>
        <w:t xml:space="preserve"> (1- этажное, общая площадь 205,5 кв.м, инв. № 2528,  лит. З,  свидетельство государственной регистрации права от 31 декабря 2009 № 60-60 -05/012/2009-650, кадастровый (или условный) номер 60:13:130720:0007:2528-З) -  </w:t>
      </w:r>
      <w:r>
        <w:rPr>
          <w:b/>
        </w:rPr>
        <w:t>улица Пригородная, д.3/2,номер помещения 1001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здание бывшего  технического склада</w:t>
      </w:r>
      <w:r>
        <w:rPr/>
        <w:t xml:space="preserve"> ( 1- этажное, общая площадь 205,5 кв.м, инв.  №2528, лит. З, свидетельство государственной регистрации права от 31 декабря 2009 № 60-60 -05/012/2009-650, кадастровый (или условный) номер 60:13:130720:0007:2528-З) - </w:t>
      </w:r>
      <w:r>
        <w:rPr>
          <w:b/>
        </w:rPr>
        <w:t>улица  Пригородная, д.3/2,номер помещений 1002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хозяйственное нежилое здание</w:t>
      </w:r>
      <w:r>
        <w:rPr/>
        <w:t xml:space="preserve"> (1–этажное, общая площадь 515,4 кв.м., инв.2528, лит.В,  свидетельство государственной регистрации права от 31 декабря 2009 № 60-60 -05/012/2009-647,кадастровый (или условный) номер 60:13:130720:0007:2528-В) - </w:t>
      </w:r>
      <w:r>
        <w:rPr>
          <w:b/>
        </w:rPr>
        <w:t>улица Пригородная, д.3/3,номер помещения 1001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здание бывшего гаража  (боксы)</w:t>
      </w:r>
      <w:r>
        <w:rPr/>
        <w:t xml:space="preserve"> (1 –этажное, общая площадь 515,4 кв.м., инв.2528, лит.В, свидетельство государственной регистрации права от 31 декабря 2009 № 60-60 -05/012/2009-647,кадастровый (или условный) номер 60:13:130720:0007:2528-В) - </w:t>
      </w:r>
      <w:r>
        <w:rPr>
          <w:b/>
        </w:rPr>
        <w:t>улица  Пригородная, д.3/3, номер помещение 1002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хозяйственное нежилое здание( бывшая котельная) -</w:t>
      </w:r>
      <w:r>
        <w:rPr/>
        <w:t xml:space="preserve">  (1–этажное, общая площадь 515,4 кв.м., инв.2528, лит. В, свидетельство государственной регистрации права от 31 декабря 2009 № 60-60 -05/012/2009-647,кадастровый (или условный номер) 60:13:130720:0007:2528-В) - </w:t>
      </w:r>
      <w:r>
        <w:rPr>
          <w:b/>
        </w:rPr>
        <w:t>улица  Пригородная, д.3/3, помещение 1003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техническое здание (бывшее здание СУС)</w:t>
      </w:r>
      <w:r>
        <w:rPr/>
        <w:t xml:space="preserve"> (1- этажное, общая площадь 432,7 кв.м., инв. № 2528, лит. Б, свидетельство государственной регистрации права от 31 декабря 2009 № 60-60 -05/012/2009-646,  кадастровый (или условный) номер 60:13:130720:0007:2528-Б) -  </w:t>
      </w:r>
      <w:r>
        <w:rPr>
          <w:b/>
        </w:rPr>
        <w:t>улица  Пригородная, д.3/4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техническое здание</w:t>
      </w:r>
      <w:r>
        <w:rPr/>
        <w:t xml:space="preserve"> </w:t>
      </w:r>
      <w:r>
        <w:rPr>
          <w:b/>
        </w:rPr>
        <w:t>(бывшее здание дизельной</w:t>
      </w:r>
      <w:r>
        <w:rPr/>
        <w:t xml:space="preserve">)  (1 –этажное, общая площадь 78,4 кв.м., инв.2528, лит. Ж,  свидетельство государственной регистрации права от 31 декабря 2009 № 60-60 -05/012/2009-652,  кадастровый (или условный номер) 60:13:130720:0007:2528-Ж) - </w:t>
      </w:r>
      <w:r>
        <w:rPr>
          <w:b/>
        </w:rPr>
        <w:t>улица Пригородная, д.3/5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(Основание: письмо председателя комитета ЖКХ,  главного архитектора Островского района от 19.04.2010 №14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</w:rPr>
      </w:pPr>
      <w:r>
        <w:rPr/>
        <w:t xml:space="preserve">2. Установить следующую нумерацию </w:t>
      </w:r>
      <w:r>
        <w:rPr>
          <w:b/>
        </w:rPr>
        <w:t xml:space="preserve">зданию электростанции (бывшее здание электростанции  военного городка Остров -3, </w:t>
      </w:r>
      <w:r>
        <w:rPr/>
        <w:t xml:space="preserve">(строение 102 а, трех  этажное нежилое здание, общая площадь 770 кв.м., литеры ТД, кадастровый номер 60:13:13 0000:0002) - </w:t>
      </w:r>
      <w:r>
        <w:rPr>
          <w:b/>
        </w:rPr>
        <w:t>улица Фестивальная, д.102 а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(Основание: письмо председателя комитета ЖКХ,  главного архитектора Островского района от 22.04.2010 № 1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360"/>
        <w:rPr/>
      </w:pPr>
      <w:r>
        <w:rPr/>
        <w:t>3.Настоящее постановление вступает в силу с момента обнародования.</w:t>
      </w:r>
    </w:p>
    <w:p>
      <w:pPr>
        <w:pStyle w:val="Normal"/>
        <w:ind w:firstLine="360"/>
        <w:rPr/>
      </w:pPr>
      <w:r>
        <w:rPr/>
        <w:t>4.Постановление довести до заинтересованных служб и организаций.</w:t>
      </w:r>
    </w:p>
    <w:p>
      <w:pPr>
        <w:pStyle w:val="Normal"/>
        <w:ind w:firstLine="360"/>
        <w:rPr/>
      </w:pPr>
      <w:r>
        <w:rPr/>
        <w:t>5.Обнародовать Постановление на доске информации Администрации городского поселения «Остров» в день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>И.Н.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01:00Z</dcterms:created>
  <dc:creator>User</dc:creator>
  <dc:description/>
  <cp:keywords/>
  <dc:language>en-US</dc:language>
  <cp:lastModifiedBy>User</cp:lastModifiedBy>
  <cp:lastPrinted>2010-05-04T14:19:00Z</cp:lastPrinted>
  <dcterms:modified xsi:type="dcterms:W3CDTF">2010-11-22T08:01:00Z</dcterms:modified>
  <cp:revision>2</cp:revision>
  <dc:subject/>
  <dc:title>Псковская область</dc:title>
</cp:coreProperties>
</file>